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9/15, de iniciativa do Executivo Municipal, dispõe sobre a criação de gratificação para os ocupantes do emprego de Auxiliar de Saúde Bucal, atuantes nas Unidades Básicas de Saúde e no Centro de Especialidades Odontológicas – CE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03T12:01:00Z</cp:lastPrinted>
  <dcterms:modified xsi:type="dcterms:W3CDTF">2015-03-03T12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