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0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João Francisco Alves via pública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Rua João Francisco Alves a via pública da sede do Município conhecida como Rua “05”, do loteamento denominado Jardim Boa Vista II, com início na Avenida Doutor Edson Baccarin e término na Rua “06”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5-02-26T13:55:00Z</cp:lastPrinted>
  <dcterms:modified xsi:type="dcterms:W3CDTF">2015-03-25T16:13:00Z</dcterms:modified>
  <cp:revision>36</cp:revision>
  <dc:subject/>
  <dc:title/>
</cp:coreProperties>
</file>