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Rua Jeny Ferreira da Silva Mascia a via pública da sede do Município conhecida como Rua “04”, do loteamento denominado Jardim Boa Vista II, com início na Avenida Doutor Edson Baccarin e término na divisa de propriedade da VEPAR – Empreendimentos e Participaçõe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9T12:21:00Z</cp:lastPrinted>
  <dcterms:modified xsi:type="dcterms:W3CDTF">2015-03-19T12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