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36</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3"/>
          <w:szCs w:val="23"/>
        </w:rPr>
        <w:t>O presente projeto de lei, de iniciativa da MESA DA CÂMARA MUNICIPAL DE ARARAQUARA, dá nova redação ao anexo único, da lei nº 6.976 de 24 de abril de 2009, alterada por lei posterior, que dispõe sobre a concessão de estágio a estudantes de educação superior, de educação profissional, de ensino médio, da educação especial e dos anos finais do ensino fundamental, na modalidade profissional da educação de jovens e adultos, no Poder Legislativo.</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4 de fevereir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João Faria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w:t>
      </w:r>
    </w:p>
    <w:p>
      <w:pPr>
        <w:pStyle w:val="Normal"/>
        <w:bidi w:val="0"/>
        <w:ind w:left="567" w:right="-374"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1</Characters>
  <CharactersWithSpaces>103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2-20T21:05:00Z</cp:lastPrinted>
  <dcterms:modified xsi:type="dcterms:W3CDTF">2015-02-24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