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berval Fraiz, denomina Avenida José Luiz Toledo do Amaral a via pública da sede do Município conhecida como Avenida F do loteamento denominado Jardim Boa Vista II, com início na Rua 6 e término na divisa de propriedade da VEPAR – Empreendimentos e Participações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7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4T19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