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José Luiz Toledo do Amaral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Avenida José Luiz Toledo do Amaral a via pública da sede do Município conhecida como Avenida F do loteamento denominado Jardim Boa Vista II, com início na Rua 6 e término na divisa de propriedade da VEPAR – Empreendimentos e Participações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vmn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2-24T22:28:00Z</dcterms:modified>
  <cp:revision>35</cp:revision>
  <dc:subject/>
  <dc:title/>
</cp:coreProperties>
</file>