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Roberval Fraiz, </w:t>
      </w:r>
      <w:r>
        <w:rPr>
          <w:rFonts w:ascii="Arial" w:hAnsi="Arial"/>
          <w:sz w:val="24"/>
        </w:rPr>
        <w:t>denomina Rua Maria Apparecida Julianetti Tulio a via pública da sede do Município conhecida como Rua 3 do loteamento denominado Jardim Boa Vista II, com início na Avenida Doutor Edson Baccarin e término na divisa de propriedade da VEPAR – Empreendimentos e Participações Ltda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4T19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