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O presente projeto de lei nº 043/15, da Prefeitura do Município de Araraquara, autoriza o Poder Executivo a abrir um Crédito Adicional Especial, até o limite de R$ 622.000,00 (seiscentos e vinte e dois mil reais), referente às transferências de recursos do Ministério da Saúde – Programa Rede Cegonha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1113</Characters>
  <CharactersWithSpaces>9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24T13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