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5, da Prefeitura do Município de Araraquara, autoriza o Poder Executivo a abrir um Crédito Adicional Especial, até o limite de R$ 622.000,00 (seiscentos e vinte e dois mil reais), referente às transferências de recursos do Ministério da Saúde – Programa Rede Cegonh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385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3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