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40/15, da Prefeitura do Município de Araraquara, autoriza o Poder Executivo a conceder, no corrente exercício, Subvenções Sociais até o valor de R$ 302.520,00 (trezentos e dois mil, quinhentos e vinte reais) a diversas Entidades de Assistência Social, devidamente registradas no Conselho Municipal de Assistência Social, para implementação dos Serviços Assistenciais de Ação Continuada, previstos no Plano Municipal de Assistência Social e em conformidade com o disposto nos critérios de cofinanciamentos adotados na política de Assistência Social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4 de feverei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  <w:r>
        <w:rPr/>
        <w:t>vmnm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523</Characters>
  <CharactersWithSpaces>13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5-02-24T13:0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