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4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6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utorização para concessão de Subvenção Social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1º</w:t>
      </w:r>
      <w:r>
        <w:rPr>
          <w:rFonts w:cs="Calibri" w:ascii="Calibri" w:hAnsi="Calibri"/>
          <w:sz w:val="24"/>
          <w:szCs w:val="24"/>
          <w:lang w:eastAsia="en-US"/>
        </w:rPr>
        <w:t xml:space="preserve"> Fica o Poder Executivo autorizado a conceder no corrente exercício, Subvenção Social no valor de R$ 72.000,00 (setenta e dois mil reais), à Entidade de Assistência Social,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2º</w:t>
      </w:r>
      <w:r>
        <w:rPr>
          <w:rFonts w:cs="Calibri" w:ascii="Calibri" w:hAnsi="Calibri"/>
          <w:sz w:val="24"/>
          <w:szCs w:val="24"/>
          <w:lang w:eastAsia="en-US"/>
        </w:rPr>
        <w:t xml:space="preserve"> O repasse do recurso financeiro de que trata o artigo anterior será efetuado pela Prefeitura Municipal, por meio do Fundo Municipal de Assistência Social, à Entidade, em 12 parcelas referentes aos meses de janeiro à dezembro do corrente exercício, de acordo com desembolso efetuado pelo Fundo Nacional da Assistência Social - Ministério do Desenvolvimento Social e Combate à Fome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3º</w:t>
      </w:r>
      <w:r>
        <w:rPr>
          <w:rFonts w:cs="Calibri" w:ascii="Calibri" w:hAnsi="Calibri"/>
          <w:sz w:val="24"/>
          <w:szCs w:val="24"/>
          <w:lang w:eastAsia="en-US"/>
        </w:rPr>
        <w:t xml:space="preserve"> O recurso destina-se à seguinte Entidade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PROTEÇÃO SOCIAL ESPECIAL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PROGRAMA DE ALTA COMPLEXIDAD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- Programa de Acolhimento Institucional – População em Situação de Rua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81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São P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848.751/0001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2.000,00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4º </w:t>
      </w:r>
      <w:r>
        <w:rPr>
          <w:rFonts w:cs="Calibri" w:ascii="Calibri" w:hAnsi="Calibri"/>
          <w:sz w:val="24"/>
          <w:szCs w:val="24"/>
          <w:lang w:eastAsia="en-US"/>
        </w:rPr>
        <w:t>A Entidade beneficiada obriga-se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Manter os recursos recebidos em conta bancária específica, permitindo débitos somente para pagamentos de despesas previstas no Plano de Trabalh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5 º</w:t>
      </w:r>
      <w:r>
        <w:rPr>
          <w:rFonts w:cs="Calibri" w:ascii="Calibri" w:hAnsi="Calibri"/>
          <w:sz w:val="24"/>
          <w:szCs w:val="24"/>
          <w:lang w:eastAsia="en-US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Parágrafo único. </w:t>
      </w:r>
      <w:r>
        <w:rPr>
          <w:rFonts w:cs="Calibri" w:ascii="Calibri" w:hAnsi="Calibri"/>
          <w:sz w:val="24"/>
          <w:szCs w:val="24"/>
          <w:lang w:eastAsia="en-US"/>
        </w:rPr>
        <w:t>Não ocorrendo a regularização será exigido da entidade beneficiária, se for o caso, a devolução do numerário, com os devidos acréscimos lega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6º </w:t>
      </w:r>
      <w:r>
        <w:rPr>
          <w:rFonts w:cs="Calibri" w:ascii="Calibri" w:hAnsi="Calibri"/>
          <w:sz w:val="24"/>
          <w:szCs w:val="24"/>
          <w:lang w:eastAsia="en-US"/>
        </w:rPr>
        <w:t>O processo de prestação de Contas deverá ser montado obedecendo à seqüência cronológica dos documentos, e conter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Ofício de encaminhamento da prestação de contas endereçado ao senhor Prefeito Municipal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Demonstrativo Integral das Receitas e Despesas, conforme modelo contido no Anexo 06 da Instrução n°02/2008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Relação dos Gastos, conforme modelo contido no Anexo 07 da Instrução nº. 02/2008 - Área Municipal, do Tribunal de Contas do Estado de São Paul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Cópias dos cheques emitidos nominalmente em favor dos favorecidos, no caso de desembols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xtrato bancário referente à movimentação dos recursos repassado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Cópia do Balanço Patrimonial e Balanço Financeiro (demonstração da receita e despesa),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Estatuto Social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Declaração de Utilidade Pública referente ao exercício em que o numerário foi recebid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Atestado de funcionamento da Entidade emitido pelo Conselho Municipal de Assistência Social de Araraquara, referente ao exercício em que o numerário foi recebid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7º </w:t>
      </w:r>
      <w:r>
        <w:rPr>
          <w:rFonts w:cs="Calibri" w:ascii="Calibri" w:hAnsi="Calibri"/>
          <w:sz w:val="24"/>
          <w:szCs w:val="24"/>
          <w:lang w:eastAsia="en-US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8º</w:t>
      </w:r>
      <w:r>
        <w:rPr>
          <w:rFonts w:cs="Calibri" w:ascii="Calibri" w:hAnsi="Calibri"/>
          <w:sz w:val="24"/>
          <w:szCs w:val="24"/>
          <w:lang w:eastAsia="en-US"/>
        </w:rPr>
        <w:t xml:space="preserve"> As despesas decorrentes da Subvenção Social onerarão as dotações aprovadas através da Lei Municipal nº 8.359, de 03/12/2014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9º</w:t>
      </w:r>
      <w:r>
        <w:rPr>
          <w:rFonts w:cs="Calibri" w:ascii="Calibri" w:hAnsi="Calibri"/>
          <w:sz w:val="24"/>
          <w:szCs w:val="24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167</Characters>
  <CharactersWithSpaces>43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