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sz w:val="24"/>
        </w:rPr>
        <w:t>Dá nova redação ao artigo 4º, da Lei Municipal n.º 2.058 de 30 de maio de 1.974, que dispõe sobre os símbolos do Município de Araraquara, de modo a estabelecer regras para a utilização do Brasão de Armas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artigo 4º, da Lei Municipal n.º 2.058 de 30 de maio de 1.974, que dispõe sobre os símbolos do Município de Araraquara, passa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Brasão de Armas de Araraquara é exclusivo do Poder Público Municipal e será utilizado obrigatoriamente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s documentos, demais papéis e correspondência oficial;</w:t>
      </w:r>
    </w:p>
    <w:p>
      <w:pPr>
        <w:pStyle w:val="Normal"/>
        <w:ind w:left="4122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 Gabinete do Prefeito Municipal e na Sala de Sessões da Câmara dos Vereadores;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 fachada dos edifícios públicos;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s veículos oficiais;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s locais onde se realizem solenidades promovidas pela Municipal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É obrigatória à utilização do brasão do Município de Araraquara, instituído por lei, como único símbolo oficial a ser utilizado na identificação visual em todos os órgãos da Administração Pública, direta, indireta, autárquica e fundacional do Poder Executivo e Poder Legislativo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vedada a estilização ou alteração de cores, tonalidades ou forma do Brasão do Município e a utilização de qualquer tipo de símbolo, frases, mensagens, logomarca, nomes, imagens ou qualquer outro meio de identificação partidária, pessoal ou particular de governo juntamente com o brasã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utilização do brasão deverá constar em todos os prédios públicos, veículos e máquinas da frota municipal, sítios ou portais na rede mundial de computadores, arquivos digitais, tabelas, fichas metálicas, folhetos informativos, publicações, uniformes, cartazes, formulários, materiais de expediente e correspondência, placas e painéis sinalizadores ou informativos de obras públicas, e todos os demais bens e serviços que de alguma forma tenham que identificar o poder público municip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publicidade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Somente será permitida a identificação visual de outros símbolos e cores diferenciadas, quando se tratar de programas que estejam envolvidos o governo federal e estadual e o objeto assim exigi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6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O disposto neste artigo aplica</w:t>
        <w:softHyphen/>
        <w:t>se também aos bens e equipamentos das autarquias, fundações, sociedades de economia mista municipais, permitida, neste caso, a aplicação ou afixação de denominação, logotipo ou sigla da entidade respectiva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Esta Lei entra em vigor produzindo efeitos depois de decorridos 60 (sessenta) dias de sua publicação ofi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b/>
          <w:sz w:val="34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em questão tem o objetivo de normatizar o uso de símbolos, mensagens e veiculações da administração municipal, segundo os princípios estabelecidos no parágrafo 1º do artigo 37 da Constituição Federal: “A publicidade dos atos, programas, obras, serviços e campanhas dos órgãos públicos deverá ter caráter educativo, informativo ou de orientação social, dela não podendo constar nomes, símbolos ou imagens que caracterizem promoção pessoal de autoridades ou servidores públicos”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princípios norteadores da administração pública se encontram os da MORALIDADE e o da IMPESSOALIDADE, que não permitem o uso pessoal e partidário da publicidade governamental aos feitos realizados com os recursos dos cofres públic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dos fundamentos desse projeto é a economia para os cofres do município, uma vez que, a cada início de um novo governo, a confecção de uma nova logomarca, a constante troca de símbolos de identidade visual, criados para representar os diferentes governos que passaram pela administração, bem como a mudança de material de expediente, pinturas, criações gráficas, placas e identificação visual de veículos geram excessivo ônus para o orçamento públic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, evidencia-se que o Brasão é suficiente para identificar o poder público, pois vincula-se exclusivamente ao próprio Município e não às pessoas que exercem mandatos políticos, haja vista que atualmente o que temos visto rotineiramente é a promoção pessoal dos governantes com sua identificação ao símbolo supostamente caracterizador do municíp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s como Américo Brasiliense/SP, Teresina/PI, Dourados/MS, Fortaleza/CE e Curitiba/PR e Estados como o do Paraná possuem lei simila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iando que esse tipo de projeto não configura vício de iniciativa ou possível inconstitucionalidade temos o exemplo de Fortaleza/CE, Teresina/PI e do estado do Paraná, nos quais essa mesma legislação foi aprovada a partir de projeto apresentado pelo poder legislativ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essoalidade deve reinar nas obras, programas, serviços, campanhas e publicidade dos órgãos públicos, situação que somente se concretizará em Araraquara com a instituição da obrigatoriedade do uso do Brasão do Município como único símbolo oficial da administração pública municip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ndo a adequada identificação visual, a economia aos cofres públicos, bem como em cumprimento aos princípios da IMPESSOALIDADE e da MORALIDADE, apresento o referido projeto de lei para apreciação de Vossas Excelências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5-02-10T20:46:00Z</dcterms:modified>
  <cp:revision>38</cp:revision>
  <dc:subject/>
  <dc:title/>
</cp:coreProperties>
</file>