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berval Fraiz, denomina Avenida Antonio Tulio a via pública do Município conhecida como Avenida “E”, do loteamento denominado Jardim Boa Vista II, com início na Rua “5” e término na divisa de propriedade da VEPAR – Empreendimentos e Participações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3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18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