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Antonio Tulio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denominada Avenida Antonio Tulio a via pública do Município conhecida como Avenida “E”, do loteamento denominado Jardim Boa Vista II, com início na Rua “5” e término na divisa de propriedade da VEPAR – Empreendimentos e Participações Lt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MRDC/dlom/SN008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5-02-10T20:44:00Z</dcterms:modified>
  <cp:revision>35</cp:revision>
  <dc:subject/>
  <dc:title/>
</cp:coreProperties>
</file>