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esente projeto de lei nº 030/15, de iniciativa da Prefeitura do Município de Araraquara, estabelece a cessão de médicos horistas admitidos na especialidade Anestesista para a Fundação Municipal Irene Siqueira Alves “Vovó Mocinha” – Maternidade Gota de Leite de Araraquara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fever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9</Characters>
  <CharactersWithSpaces>9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4-27T10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