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33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Marlene do Carmo Tulio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denominada Avenida Marlene do Carmo Tulio a via pública do Município conhecida como Avenida “C”, do loteamento denominado Jardim Boa Vista II, com início na Rua “5” e término na divisa de propriedade da VEPAR – Empreendimentos e Participações Ltd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MRDCdlom/SN0005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5-02-10T20:40:00Z</dcterms:modified>
  <cp:revision>35</cp:revision>
  <dc:subject/>
  <dc:title/>
</cp:coreProperties>
</file>