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2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Marlene do Carmo Tuli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Avenida Marlene do Carmo Tulio a via pública do Município conhecida como Avenida “C”, do loteamento denominado Jardim Boa Vista II, com início na Rua “5” e término na divisa de propriedade da VEPAR – Empreendimentos e Participações Ltda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5T17:43:00Z</dcterms:modified>
  <cp:revision>36</cp:revision>
  <dc:subject/>
  <dc:title/>
</cp:coreProperties>
</file>