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148/2015</w:t>
      </w:r>
      <w:r>
        <w:rPr>
          <w:rFonts w:eastAsia="Arial Unicode MS" w:cs="Calibri" w:ascii="Calibri" w:hAnsi="Calibri"/>
        </w:rPr>
        <w:t xml:space="preserve">                                                      Em 09 de fever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Rua São Bento, 887 - Centro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estabelece a cessão de médicos horistas admitidos na especialidade anestesista para a Fundação Municipal Irene Siqueira Alves “Vovó Mocinha” – Maternidade Gota de Leite de Araraquara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A medida visa atender uma deficiência de Anestesistas do quadro de servidores da Fungota, em face da demanda crescente de atendimento, que na maioria dos casos envolve procedimento cirúrgic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Assim, considerando que essa cessão não afetará o atendimento da rede municipal, já que o houve um estudo prévio para conciliação dessas atividades médicas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ind w:left="0" w:right="0" w:firstLine="283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tabs>
          <w:tab w:val="left" w:pos="3402" w:leader="none"/>
        </w:tabs>
        <w:bidi w:val="0"/>
        <w:ind w:left="0" w:right="0" w:firstLine="2835"/>
        <w:rPr/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u w:val="single"/>
        </w:rPr>
        <w:t>PROJETO DE LEI Nº 030/15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3545" w:right="0" w:hanging="0"/>
        <w:jc w:val="both"/>
        <w:rPr/>
      </w:pPr>
      <w:r>
        <w:rPr>
          <w:rFonts w:cs="Calibri" w:ascii="Calibri" w:hAnsi="Calibri"/>
          <w:bCs/>
        </w:rPr>
        <w:t>Estabelece a cessão de médicos horistas admitidos na especialidade Anestesista para a Fundação Municipal Irene Siqueira Alves “Vovó Mocinha” – Maternidade Gota de Leite de Araraquara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1º </w:t>
      </w:r>
      <w:r>
        <w:rPr>
          <w:rFonts w:ascii="Calibri" w:hAnsi="Calibri"/>
        </w:rPr>
        <w:t xml:space="preserve">Os ocupantes do emprego público de medico-horista, admitidos na especialidade Anestesista, serão cedidos, na forma do inciso II do artigo 1º da Lei nº 7.403 de 20 de janeiro de 2011, à </w:t>
      </w:r>
      <w:r>
        <w:rPr>
          <w:rFonts w:cs="Calibri" w:ascii="Calibri" w:hAnsi="Calibri"/>
          <w:bCs/>
        </w:rPr>
        <w:t>Fundação Municipal Irene Siqueira Alves “Vovó Mocinha” – Maternidade Gota de Leite de Araraquara, em observância aos seguintes preceito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 xml:space="preserve">I </w:t>
      </w:r>
      <w:r>
        <w:rPr>
          <w:rFonts w:cs="Calibri" w:ascii="Calibri" w:hAnsi="Calibri"/>
          <w:bCs/>
        </w:rPr>
        <w:t>– interesse da administraçã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  <w:bCs/>
        </w:rPr>
        <w:t xml:space="preserve"> – equivalência de jornada de trabalh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  <w:bCs/>
        </w:rPr>
        <w:t xml:space="preserve"> – manutenção da essência das atribuições do carg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IV</w:t>
      </w:r>
      <w:r>
        <w:rPr>
          <w:rFonts w:cs="Calibri" w:ascii="Calibri" w:hAnsi="Calibri"/>
          <w:bCs/>
        </w:rPr>
        <w:t xml:space="preserve"> – vinculação entre os graus de responsabilidade e complexidade das atividade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Cs/>
        </w:rPr>
        <w:t xml:space="preserve"> – mesmo nível de escolaridade, especialidade ou habilitação profissional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  <w:bCs/>
        </w:rPr>
        <w:t xml:space="preserve"> – compatibilidade entre as atribuições do emprego público e as finalidades institucionais do órgão ou entidade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VII</w:t>
      </w:r>
      <w:r>
        <w:rPr>
          <w:rFonts w:cs="Calibri" w:ascii="Calibri" w:hAnsi="Calibri"/>
          <w:bCs/>
        </w:rPr>
        <w:t xml:space="preserve"> – onerosidade da cessão para o ente cession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Cs/>
        </w:rPr>
        <w:t xml:space="preserve"> A cessão ocorrerá </w:t>
      </w:r>
      <w:r>
        <w:rPr>
          <w:rFonts w:cs="Calibri" w:ascii="Calibri" w:hAnsi="Calibri"/>
          <w:bCs/>
          <w:i/>
        </w:rPr>
        <w:t>ex officio</w:t>
      </w:r>
      <w:r>
        <w:rPr>
          <w:rFonts w:cs="Calibri" w:ascii="Calibri" w:hAnsi="Calibri"/>
          <w:bCs/>
        </w:rPr>
        <w:t>, mediante Portaria do Poder Executiv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  <w:bCs/>
        </w:rPr>
        <w:t xml:space="preserve"> As despesas decorrentes da execução desta lei correrão por conta de dotações próprias consignadas no orçamento vigente, suplementadas se necess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Cs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9 (nove) de fevereiro de 2015 (dois mil e quinze)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>Prefeito Municipal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00</Characters>
  <CharactersWithSpaces>2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