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27/15, de iniciativa do Executivo Municipal, altera a Lei nº 8.273, de 06 de agosto de 2014 que dispõe sobre o Programa de Regularização de Edificações no Município de Araraquara, modificando o caput de seu art. 9º, de modo a prorrogar por 360 (trezentos e sessenta) dias o prazo para regularizaç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5-02-10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