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7/15, de iniciativa da Prefeitura do Município de Araraquara, altera a Lei nº 8.273, de 06 de agosto de 2014 que dispõe sobre o Programa de Regularização de Edificações no Município de Araraquara, modificando o caput de seu art. 9º, de modo a prorrogar por 360 (trezentos e sessenta) dias o prazo para regulariz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10T09:06:00Z</cp:lastPrinted>
  <dcterms:modified xsi:type="dcterms:W3CDTF">2015-02-10T09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