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35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, apresentado pela Prefeitura do Município de Araraquara, Denomina ORLANDO PAVANELI, o Dispositivo Viário localizado na confluência da Rua Pedro Sanches Alcarás com a Avenida Doutor Seth Hur Cardoso no loteamento Vila Nossa Senhora Aparecida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à Câmara, com a sanção do Prefeito, denominar próprios, vias e logradouros públicos (artigo 21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tá a proposição elaborada de conformidade com o disposto no artigo 186, parágrafo 2º, da Resolução nº 399, de 14 de novembro de 2012 (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Deverá ser submetido a uma única discussão e votação, nos termos do artigo 312, § 5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aprovação dependerá do voto favorável da maioria simples dos membros da Câmara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0 de fevereiro de 2015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dlom</w:t>
      </w:r>
    </w:p>
    <w:p>
      <w:pPr>
        <w:pStyle w:val="Normal"/>
        <w:bidi w:val="0"/>
        <w:ind w:left="567" w:right="-374" w:hanging="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3</Words>
  <Characters>1426</Characters>
  <CharactersWithSpaces>120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5-02-10T08:32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