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9/15, de iniciativa da Prefeitura do Município de Araraquara, cria, de acordo com o art. 133, inciso VIII, da Lei Complementar nº 850/2014, alterada pela Lei Complementar nº 858/2014 (Plano Diretor de Desenvolvimento Urbano de Araraquara), o Núcleo de Planejamento Urbano – NPU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3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