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Roberval Fraiz, denomina Avenida Oswaldo Rossler a via pública da sede do Município conhecida como Avenida “A” do loteamento denominado Jardim Boa Vista II, com início na Avenida Doutor Edson Baccarin e término na divisa de propriedade da VEPAR – Empreendimentos e Participações Lt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a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12</Characters>
  <CharactersWithSpaces>12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03T19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