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1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Oswaldo Rossler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a Avenida Oswaldo Rossler a via pública da sede do Município conhecida como Avenida “A” do loteamento denominado Jardim Boa Vista II, com início na Avenida Doutor Edson Baccarin e término na divisa de propriedade da VEPAR – Empreendimentos e Participações Ltd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cp:lastPrinted>2015-01-29T15:17:00Z</cp:lastPrinted>
  <dcterms:modified xsi:type="dcterms:W3CDTF">2015-02-25T17:43:00Z</dcterms:modified>
  <cp:revision>36</cp:revision>
  <dc:subject/>
  <dc:title/>
</cp:coreProperties>
</file>