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21/15, da Prefeitura do Município de Araraquara, dispõe sobre a abertura de um Crédito Adicional Especial no valor de R$ 62.542,20 (sessenta e dois mil, quinhentos e quarenta e dois reais e vinte centavos), para atender despesas referentes à execução das obras de construção de sepulturas do tipo S2, no Cemitério das Cruz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à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3 de feverei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442</Characters>
  <CharactersWithSpaces>12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5-02-03T11:3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