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2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5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969" w:right="0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53.551,42 (cinquenta e três mil, quinhentos e cinqüenta e um reais, e quarenta e dois centavos), </w:t>
      </w:r>
      <w:r>
        <w:rPr>
          <w:rFonts w:cs="Calibri" w:ascii="Calibri" w:hAnsi="Calibri"/>
          <w:sz w:val="24"/>
          <w:szCs w:val="24"/>
        </w:rPr>
        <w:t>para aquisição de um veículo utilitário para transporte de passageiro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551,42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551,42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s no exercício de 2014 de repasse de recursos oriundos da Secretaria de Estado da Saúde – DRS III, através do CONVÊNIO Nº 1156/2013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0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