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, EDUCAÇÃO E DESENVOLVIMENTO SOCI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 presente projeto de lei nº 014/15, da Prefeitura do Município de Araraquara, autoriza o Poder Executivo a abrir um Crédito Adicional Suplementar, até o limite de R$ 50.000,00 (cinquenta mil reais), referente à aquisição de aparelhos de ar condicionado para o adequado armazenamento de medicamentos no almoxarifado,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janei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Adilson Vital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  <w:lang w:val="en-US"/>
        </w:rPr>
        <w:t>MRDC/vmnm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1127</Characters>
  <CharactersWithSpaces>10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1-27T12:0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