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4/15, da Prefeitura do Município de Araraquara, autoriza o Poder Executivo a abrir um Crédito Adicional Suplementar, até o limite de R$ 50.000,00 (cinquenta mil reais), referente à aquisição de aparelhos de ar condicionado para o adequado armazenamento de medicamentos no almoxarifad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jan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280</Characters>
  <CharactersWithSpaces>11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5-01-27T11:5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