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0/15, de autoria da Prefeitura do Município de Araraquara, dispõe sobre desafetação de bens imóveis da classe de bens de uso comum do povo para a classe de bens dominicais, de propriedade do Município, objeto das Matrículas n.º 128.647, com superfície de 37,20 metros quadrados, nº 128.649, com superfície de 167,97 metros quadrados, e nº 128.648, com superfície de 562,89 metros quadrados, todas do 1º Cartório de Registro de Imóveis de Araraquara; autoriza a alienação que reverterá em recursos significativos ao Erário, haja vista o terreno ser aproveitável a uso particular, residencial ou comercial, o que assegurará a efetividade de sua função social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03T17:30:00Z</cp:lastPrinted>
  <dcterms:modified xsi:type="dcterms:W3CDTF">2015-02-03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