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2/15, da Prefeitura do Município de Araraquara, autoriza o Poder Executivo a abrir um Crédito Adicional Especial, no valor de R$ 41.197,02 (quarenta e um mil, cento e noventa e sete reais e dois centavos), para atender despesas referentes às obras de conclusão da construção do Centro de Eventos no Parque Pinheirinh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1-27T11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