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013/15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010/15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desafetação de bens imóveis da classe de bens de uso comum do povo para a classe de bens dominicais, de propriedade do Município, objeto das Matrículas n.º 128.647, com superfície de 37,20 metros quadrados, nº 128.649, com superfície de 167,97 metros quadrados, e nº 128.648, com superfície de 562,89 metros quadrados, todas do 1º Cartório de Registro de Imóveis de Araraquara; autoriza a alienação que reverterá em recursos significativos ao Erário, haja vista o terreno ser aproveitável a uso particular, residencial ou comercial, o que assegurará a efetividade de sua função social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abe a Câmara, com a sanção do Prefeito, legislar sobre a </w:t>
      </w:r>
      <w:r>
        <w:rPr>
          <w:rFonts w:cs="Arial" w:ascii="Arial" w:hAnsi="Arial"/>
          <w:bCs/>
          <w:sz w:val="24"/>
          <w:szCs w:val="24"/>
        </w:rPr>
        <w:t>permissão e concessão de uso de bens imóveis, bem como sua afetação e desafetação</w:t>
      </w:r>
      <w:r>
        <w:rPr>
          <w:rFonts w:cs="Arial" w:ascii="Arial" w:hAnsi="Arial"/>
          <w:sz w:val="24"/>
          <w:szCs w:val="24"/>
        </w:rPr>
        <w:t xml:space="preserve"> (artigo 21, inciso VIII, da Lei Orgânica do Município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-37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jan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673</Characters>
  <CharactersWithSpaces>14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4:58:00Z</cp:lastPrinted>
  <dcterms:modified xsi:type="dcterms:W3CDTF">2015-01-27T14:5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