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41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              Em 14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i/>
          <w:i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Tenho a honra de encaminhar a Vossa Excelência, a fim de ser submetido ao exame e deliberação dessa Egrégia Câmara, o incluso projeto de lei que visa à desafetação e alienação de três áreas de propriedade do Município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</w:rPr>
        <w:t>Examinando a potencialidade de utilização dessas áreas, os órgãos técnicos municipais competentes concluíram que os referidos imóveis não se prestam à implantação de nenhum equipamento público ou comunitário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or outro lado, a pretendida alienação reverterá em recursos significativos ao Erário, haja vista o terreno seja aproveitável a uso particular, residencial ou comercial, o que assegurará a efetividade de sua função social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Tais recursos serão utilizados para incremento do patrimônio público com obras ou bens especificamente mais atinentes ao interesse público do que a manutenção de terrenos vagos sem destinação pública viável. 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Nessas condições, verificam-se presentes os pressupostos legais para a alienação dos bens públicos em tela, com fundamento na Lei Orgânica do Município Araraquara, assim como plenamente justificados os motivos discricionários que embasam a decisão de alienação. 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Justificadas, pois, as razões de minha iniciativa, submeto o presente projeto de lei ao exame dessa Egrégia Casa Legislativa, renovando a Vossa Excelência, na oportunidade, protestos de apreço e consideração.” 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espeitosamente,</w:t>
      </w:r>
    </w:p>
    <w:p>
      <w:pPr>
        <w:pStyle w:val="NormalWeb"/>
        <w:spacing w:before="0" w:after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Heading1"/>
        <w:ind w:left="4116" w:right="283" w:hanging="0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Dispõe sobre desafetação de bem imóvel da classe de bens de uso comum do povo para a classe de bens dominicais, autoriza alienação e dá outras providências.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</w:rPr>
        <w:t>Art. 1º</w:t>
      </w:r>
      <w:r>
        <w:rPr>
          <w:rFonts w:cs="Calibri;Arial Rounded MT Bold" w:ascii="Calibri;Arial Rounded MT Bold" w:hAnsi="Calibri;Arial Rounded MT Bold"/>
        </w:rPr>
        <w:t xml:space="preserve"> Fica o Prefeito Municipal autorizado a desafetar, transferindo da classe de bem público indisponível de uso comum do povo, para bem público dominical, os imóveis a seguir descritos e caracterizados, constantes do guichê 025.477/2013 - processo 000.009/2013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I – </w:t>
      </w:r>
      <w:r>
        <w:rPr>
          <w:rFonts w:cs="Calibri;Arial Rounded MT Bold" w:ascii="Calibri;Arial Rounded MT Bold" w:hAnsi="Calibri;Arial Rounded MT Bold"/>
          <w:sz w:val="24"/>
          <w:szCs w:val="24"/>
        </w:rPr>
        <w:t>área de propriedade do Município de Araraquara, objeto da matrícula 128.647, com superfície de 37,20 metros quadrados, que assim se descreve e caracteriza: “Área Um (1)” do desmembramento da área “A2” do Jardim Celiamar, avaliado pelo perito oficial em R$ 5.580,00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II –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área de propriedade do Município de Araraquara, objeto da matrícula 128.649, com superfície de 167,97 metros quadrados, que assim se descreve e caracteriza: “Área Três 3” do desmembramento da área  “A2” do Jardim Celiamar, avaliado pelo perito oficial em R$ 25.195,50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III - </w:t>
      </w:r>
      <w:r>
        <w:rPr>
          <w:rFonts w:cs="Calibri;Arial Rounded MT Bold" w:ascii="Calibri;Arial Rounded MT Bold" w:hAnsi="Calibri;Arial Rounded MT Bold"/>
          <w:sz w:val="24"/>
          <w:szCs w:val="24"/>
        </w:rPr>
        <w:t>área encravada de propriedade do Município de Araraquara, objeto da matrícula 128.648, com superfície de 562,89 metros quadrados, que assim se descreve e caracteriza: “Área Dois (2)” do desmembramento da área “A2” do Jardim Celiamar, avaliado pelo perito oficial em R$ 84.433,50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autorizada a alien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§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por investidura, aos lindeiros dos respectivos imóveis descritos no incisos I e II do artigo anterior, em conformidade com o artigo 17, I, da letra “d” da Lei 8.666 de 21 de junho de 1993.</w:t>
      </w:r>
    </w:p>
    <w:p>
      <w:pPr>
        <w:pStyle w:val="Normal"/>
        <w:ind w:firstLine="2835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§ 2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por inexigibilidade, ao lindeiro do imóvel descrito no inciso III do artigo anterior, em conformidade com o artigo 25 da Lei 8.666 de 21 de junho de 1993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eastAsia="Calibri;Arial Rounded MT Bold" w:cs="Calibri;Arial Rounded MT Bold"/>
          <w:b/>
          <w:b/>
        </w:rPr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                           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3º</w:t>
      </w:r>
      <w:r>
        <w:rPr>
          <w:rFonts w:cs="Calibri;Arial Rounded MT Bold" w:ascii="Calibri;Arial Rounded MT Bold" w:hAnsi="Calibri;Arial Rounded MT Bold"/>
        </w:rPr>
        <w:t xml:space="preserve"> A alienação de que trata o art. 1º se dará “ad corpus”, conforme o art. 500, § 3º, da Lei Federal nº 10.406 de 10 de janeiro de 2002.</w:t>
      </w:r>
    </w:p>
    <w:p>
      <w:pPr>
        <w:pStyle w:val="Normal"/>
        <w:ind w:firstLine="2835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4º</w:t>
      </w:r>
      <w:r>
        <w:rPr>
          <w:rFonts w:cs="Calibri;Arial Rounded MT Bold" w:ascii="Calibri;Arial Rounded MT Bold" w:hAnsi="Calibri;Arial Rounded MT Bold"/>
        </w:rPr>
        <w:t xml:space="preserve"> A receita decorrente da alienação de que trata esta lei não financiará despesa corrente, conforme art. 44 da Lei Complementar 101/2000.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                            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5º</w:t>
      </w:r>
      <w:r>
        <w:rPr>
          <w:rFonts w:cs="Calibri;Arial Rounded MT Bold" w:ascii="Calibri;Arial Rounded MT Bold" w:hAnsi="Calibri;Arial Rounded MT Bold"/>
        </w:rPr>
        <w:t xml:space="preserve"> As despesas decorrentes da execução desta lei correrão por conta das dotações orçamentárias próprias. </w:t>
      </w:r>
    </w:p>
    <w:p>
      <w:pPr>
        <w:pStyle w:val="Normal"/>
        <w:ind w:firstLine="2835"/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6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4 (quatorze) de janeir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4:36:00Z</dcterms:modified>
  <cp:revision>34</cp:revision>
  <dc:subject/>
  <dc:title/>
</cp:coreProperties>
</file>