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O presente projeto de lei nº 008/15, de iniciativa da Prefeitura do Município de Araraquara, dispõe sobre a alteração da nomenclatura da Coordenadoria Executiva do Fundo Municipal de Assistência Social, integrante da estrutura hierárquica e organizacional da Secretaria Municipal de Assistência e Desenvolvimento Social, que passa a denominar-se Coordenadoria Executiva de Proteção Social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1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0T16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