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0057/2015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   Em 16 de janeiro de 2015</w:t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jc w:val="both"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Nos termos da Lei Orgânica do Município de Araraquara, encaminhamos a Vossa Excelência, a fim de ser apreciado pelo nobre Poder Legislativo, o incluso Projeto de Lei que visa à concessão de Subvenções Sociais às Entidades de Assistência Social, no valor de R$ 362.911,80, cujo repasse será efetuado através do Fundo Municipal para a Infância e Juventude de Araraquara/Conselho Municipal dos Direitos da Criança e do Adolescente de Araraquara – COMCRIAR.</w:t>
      </w:r>
    </w:p>
    <w:p>
      <w:pPr>
        <w:pStyle w:val="Corpodetexto3"/>
        <w:spacing w:before="0" w:after="0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 em exercício</w:t>
      </w:r>
      <w:r>
        <w:br w:type="page"/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7796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  <w:u w:val="single"/>
        </w:rPr>
        <w:t>PROJETO DE LEI Nº 007/15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ind w:left="3402" w:right="-1" w:hanging="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spõe sobre autorização para a concessão de Subvenções Sociais às Entidades de Assistência Social e dá outras provide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o Poder Executivo autorizado a conceder no corrente exercício, Subvenções Sociais às Entidades de Assistência Social, no valor de R$ 362.911,80 (trezentos e sessenta e dois mil, novecentos e onze reais e oitenta centavos), destinadas à manutenção das mesmas, com despesas de custeio, conforme abaixo:</w:t>
      </w:r>
    </w:p>
    <w:p>
      <w:pPr>
        <w:pStyle w:val="TextBody"/>
        <w:ind w:firstLine="3828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.N.P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2.988.080/000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2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66.998.931/0001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83.781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3.976.844/0001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3.2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7.112.164/000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.0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3.971.217/000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.8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entro Cultural e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5.076.313/0001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4.775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3.977.073/000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8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ar Caminho e Paz – CA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8.283.71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64.377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4.493.065/000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53.823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50.400.951/000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2.9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ar Juvenil Araraquarense Domingos S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3.970.789/00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.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PARA DV – Associação para apoio e integração de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1.053.806/000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.5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3.975.580/0001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9.1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5.268.463/0001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7.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ociação para Mulheres Bebê a B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518.148/000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Lar Nossa Senhora das Merc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3.975.465/0009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ociação para Mulheres – Bebê a B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10.518.148/000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252,00</w:t>
            </w:r>
          </w:p>
        </w:tc>
      </w:tr>
    </w:tbl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A entidade beneficiada obriga-se:</w:t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835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Utilizar exclusivamente o recurso recebido em conformidade com o Plano de Trabalho apresentado no Projeto e aprovado pelo Conselho Municipal dos Direitos da Criança e do Adolescente;</w:t>
      </w:r>
    </w:p>
    <w:p>
      <w:pPr>
        <w:pStyle w:val="TextBody"/>
        <w:tabs>
          <w:tab w:val="left" w:pos="567" w:leader="none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Art. 3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jc w:val="both"/>
        <w:rPr>
          <w:rFonts w:ascii="Calibri;Arial Rounded MT Bold" w:hAnsi="Calibri;Arial Rounded MT Bold" w:eastAsia="Calibri;Arial Rounded MT Bold" w:cs="Calibri;Arial Rounded MT Bold"/>
          <w:b/>
          <w:b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sz w:val="24"/>
          <w:szCs w:val="24"/>
        </w:rPr>
        <w:t xml:space="preserve"> 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 xml:space="preserve">Art. 4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O recurso financeiro poderá ser utilizado a partir da data de sua liberação, até o dia 31 de dezembro de 2015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5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A entrega da Prestação de Contas deverá ser feita até o dia 15/01/2016, impreterivelmente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6º 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Deve ser entregue a Prestação de Contas ORIGINAL e sua respectiva cópia. 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 xml:space="preserve">Art. 7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Todas as folhas devem estar numeradas no canto superior direit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 xml:space="preserve">Art. 8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A Prestação de Contas NÃO deverá ser feita em papel timbrado da Entidade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 xml:space="preserve">Art. 9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Todos os documentos devem ser dispostos em ordem cronológica de pagamento e obedecer aos seguintes critérios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Ofício de encaminhamento, emitido pela Entidade ao Prefeit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>Declaração de Utilidade Pública Municipal (a Entidade deverá solicitar protocolando na Prefeitura um requerimento padrão destinado a Secretaria de Governo)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testado de Regular Funcionamento emitido por Juiz em exercício, que a Entidade deverá solicitar na Administração Geral do Fórum da Comarca de Araraquara, Rua dos Libaneses, nº 1998 - Carm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>Anexos 5, 6 e 7 da Instrução Normativa nº 02/2008 com todas as assinaturas, inclusive a do Prefeito no Anexo 5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Notas Fiscais originais sem rasura com o carimbo da Lei que concedeu o recurso e dispostas em ordem cronológica de pagament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ópias dos cheques emitidos pela Entidade nominalmente aos favorecidos, ou comprovantes de transferências bancárias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trato da conta bancária de movimentação do recurs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ópias das GRF e GPS recolhidas no exercício, com os devidos comprovantes de pagamento.</w:t>
      </w:r>
    </w:p>
    <w:p>
      <w:pPr>
        <w:pStyle w:val="TextBody"/>
        <w:tabs>
          <w:tab w:val="clear" w:pos="2835"/>
          <w:tab w:val="left" w:pos="567" w:leader="none"/>
        </w:tabs>
        <w:jc w:val="both"/>
        <w:rPr>
          <w:rFonts w:ascii="Calibri;Arial Rounded MT Bold" w:hAnsi="Calibri;Arial Rounded MT Bold" w:cs="Calibri;Arial Rounded MT Bold"/>
          <w:i/>
          <w:i/>
          <w:sz w:val="24"/>
          <w:szCs w:val="24"/>
        </w:rPr>
      </w:pPr>
      <w:r>
        <w:rPr>
          <w:rFonts w:cs="Calibri;Arial Rounded MT Bold" w:ascii="Calibri;Arial Rounded MT Bold" w:hAnsi="Calibri;Arial Rounded MT Bold"/>
          <w:i/>
          <w:sz w:val="24"/>
          <w:szCs w:val="24"/>
        </w:rPr>
        <w:t>(ANEXOS: Não é necessário numerar os documentos abaixo):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ópia do Estatuto Social da Entidade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ópia da Ata de Eleição do Conselho Fiscal que atuou na gestão do recurso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ata de entrega do Balanço Patrimonial – até 15/03, impreterivelmente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ertidão expedida pelo CRC para comprovar habilitação profissional do responsável pela emissão do Balanço Patrimonial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ópia do programa de trabalho proposto pela Entidade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ind w:left="567" w:hanging="567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elatório da Entidade sobre as atividades desenvolvidas com a subvenção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 xml:space="preserve">§ 1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O não cumprimento dos prazos poderá acarretar pendência na entrega da prestação de contas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ab/>
        <w:t xml:space="preserve">§2º </w:t>
      </w:r>
      <w:r>
        <w:rPr>
          <w:rFonts w:cs="Calibri;Arial Rounded MT Bold" w:ascii="Calibri;Arial Rounded MT Bold" w:hAnsi="Calibri;Arial Rounded MT Bold"/>
          <w:sz w:val="24"/>
          <w:szCs w:val="24"/>
        </w:rPr>
        <w:t>Caso os modelos de anexos sejam modificados a prestação de contas poderá ser rejeitada.</w:t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</w:r>
    </w:p>
    <w:p>
      <w:pPr>
        <w:pStyle w:val="TextBody"/>
        <w:tabs>
          <w:tab w:val="left" w:pos="2835" w:leader="none"/>
          <w:tab w:val="left" w:pos="4111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ab/>
        <w:t>§ 3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Caso exista saldo não utilizado ou que seja solicitada sua devolução, deverá ser recolhido em nome da Prefeitura do Município de Araraquara, Banco nº 001 (Banco do Brasil S/A) Agência 0082-5, Conta Corrente 83.731-8 (Fundo Municipal para a Infância e Juventude de Araraquara / Conselho Municipal dos Direitos da Criança e do Adolescente de Araraquara) com identificação do CNPJ da Entidade depositante.</w:t>
      </w:r>
    </w:p>
    <w:p>
      <w:pPr>
        <w:pStyle w:val="Corpodetexto2"/>
        <w:tabs>
          <w:tab w:val="left" w:pos="2835" w:leader="none"/>
          <w:tab w:val="left" w:pos="2880" w:leader="none"/>
        </w:tabs>
        <w:ind w:right="424" w:firstLine="3402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2880" w:leader="none"/>
          <w:tab w:val="left" w:pos="7796" w:leader="none"/>
        </w:tabs>
        <w:ind w:right="-1" w:firstLine="2835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10.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autorizada a abertura de um crédito adicional suplementar no valor de R$ 362.911,80 (trezentos e sessenta e dois mil, novecentos e onze reais e oitenta centavos), para atender pagamento das subvenções sociais previstas nesta lei, conforme demonstrativo abaixo: 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4353"/>
        <w:gridCol w:w="41"/>
        <w:gridCol w:w="1276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2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2.2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2.21.0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50.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Subvenções sociai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62.911,8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FONTE DE RECURSOS       01 - Tesour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8.2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Assistência a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8.243.0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Transferência de Recursos captados pelo Fundo Municipal dos Direitos da Criança e do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08.243.0100.2.006.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 xml:space="preserve">Manutenção das atividades – </w:t>
            </w: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DOT 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62.911,80</w:t>
            </w:r>
          </w:p>
        </w:tc>
      </w:tr>
    </w:tbl>
    <w:p>
      <w:pPr>
        <w:pStyle w:val="Normal"/>
        <w:ind w:firstLine="3969"/>
        <w:rPr>
          <w:rFonts w:ascii="Calibri;Arial Rounded MT Bold" w:hAnsi="Calibri;Arial Rounded MT Bold" w:eastAsia="Calibri;Arial Rounded MT Bold" w:cs="Calibri;Arial Rounded MT Bold"/>
          <w:sz w:val="24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 xml:space="preserve">Art. 11. </w:t>
      </w:r>
      <w:r>
        <w:rPr>
          <w:rFonts w:cs="Calibri;Arial Rounded MT Bold" w:ascii="Calibri;Arial Rounded MT Bold" w:hAnsi="Calibri;Arial Rounded MT Bold"/>
          <w:sz w:val="24"/>
          <w:szCs w:val="24"/>
        </w:rPr>
        <w:t>O crédito autorizado no artigo anterior será coberto com os recursos provenientes de excesso de arrecadação, oriundos de recursos de repasses de Imposto de Renda ao COMCRIAR (R$ 362.911,80).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4"/>
          <w:szCs w:val="24"/>
        </w:rPr>
        <w:tab/>
        <w:t xml:space="preserve">Art. 12. </w:t>
      </w:r>
      <w:r>
        <w:rPr>
          <w:rFonts w:cs="Calibri;Arial Rounded MT Bold" w:ascii="Calibri;Arial Rounded MT Bold" w:hAnsi="Calibri;Arial Rounded MT Bold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tabs>
          <w:tab w:val="clear" w:pos="3402"/>
          <w:tab w:val="left" w:pos="7796" w:leader="none"/>
          <w:tab w:val="left" w:pos="9072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7796" w:leader="none"/>
          <w:tab w:val="left" w:pos="9072" w:leader="none"/>
        </w:tabs>
        <w:ind w:right="-1"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13.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7796" w:leader="none"/>
          <w:tab w:val="left" w:pos="9072" w:leader="none"/>
        </w:tabs>
        <w:ind w:right="-1" w:firstLine="396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6 (dezesseis) de janeiro de 2015 (dois mil e quinze).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Heading3"/>
        <w:tabs>
          <w:tab w:val="clear" w:pos="3402"/>
          <w:tab w:val="left" w:pos="9072" w:leader="none"/>
        </w:tabs>
        <w:spacing w:before="0" w:after="0"/>
        <w:ind w:right="424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9072" w:leader="none"/>
        </w:tabs>
        <w:ind w:right="424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- Prefeito Municipal -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18" w:firstLine="3960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10"/>
        </w:tabs>
        <w:ind w:left="71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;Arial Rounded MT Bold" w:hAnsi="Calibri;Arial Rounded MT Bold" w:cs="Calibri;Arial Rounded MT Bold"/>
      <w:b/>
      <w:i w:val="false"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;Arial" w:hAnsi="Arial;Arial" w:cs="Arial;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0T13:09:00Z</dcterms:modified>
  <cp:revision>35</cp:revision>
  <dc:subject/>
  <dc:title/>
</cp:coreProperties>
</file>