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8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4116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nomenclatura de Coordenadoria Executiva da Secretaria de Assistência e Desenvolvimento Social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A Coordenadoria Executiva do Fundo Municipal de Assistência Social, integrante da estrutura hierárquica e organizacional da Secretaria Municipal de Assistência e Desenvolvimento Social, passa a denominar-se Coordenadoria Executiva de Proteção Social.</w:t>
      </w:r>
    </w:p>
    <w:p>
      <w:pPr>
        <w:pStyle w:val="Normal"/>
        <w:ind w:firstLine="2835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8 (vinte e oito) dias do mês de jan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8T16:14:00Z</dcterms:modified>
  <cp:revision>36</cp:revision>
  <dc:subject/>
  <dc:title/>
</cp:coreProperties>
</file>