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O presente projeto de lei nº 003/15, da Prefeitura do Município de Araraquara, autoriza o Poder Executivo a abrir um Crédito Adicional Especial, até o limite de R$ 100.000,00 (cem mil reais), para despesas com equipamentos e materiais permanentes, referente ao convênio que celebram o Estado de São Paulo, por intermédio da Secretaria da Cultura, e o Município de Araraquara, objetivando a transferência de recursos financeiros destinados à realização do projeto de modernização da Biblioteca Pública Municipal Mário de Andrade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9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0T15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