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evento denominado </w:t>
      </w:r>
      <w:r>
        <w:rPr>
          <w:rFonts w:cs="Arial" w:ascii="Arial" w:hAnsi="Arial"/>
          <w:b/>
          <w:sz w:val="24"/>
          <w:szCs w:val="24"/>
        </w:rPr>
        <w:t>Moto Clube Águias de Cristo contra o cerol</w:t>
      </w:r>
      <w:r>
        <w:rPr>
          <w:rFonts w:cs="Arial" w:ascii="Arial" w:hAnsi="Arial"/>
          <w:sz w:val="24"/>
          <w:szCs w:val="24"/>
        </w:rPr>
        <w:t>, a ser levado a efeito duas vezes ao ano no mês que antecede as férias escolares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evento denominado </w:t>
      </w:r>
      <w:r>
        <w:rPr>
          <w:rFonts w:cs="Arial" w:ascii="Arial" w:hAnsi="Arial"/>
          <w:b/>
          <w:sz w:val="24"/>
          <w:szCs w:val="24"/>
        </w:rPr>
        <w:t>Moto Clube Águias de Cristo contra o cerol</w:t>
      </w:r>
      <w:r>
        <w:rPr>
          <w:rFonts w:cs="Arial" w:ascii="Arial" w:hAnsi="Arial"/>
          <w:sz w:val="24"/>
          <w:szCs w:val="24"/>
        </w:rPr>
        <w:t xml:space="preserve">, a ser levado a efeito duas vezes ao ano no mês que antecede as férias escolares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dezembro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Boi apoia campanha contra o cerol do Moto Clube Águias de Cristo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Aluisio Braz, Boi (PMDB), apoiou a ação social do Moto Clube Águias de Cristo realizada no sábado, dia 29 de outubro de 2014, na Praça Santa Cruz, com a distribuição de panfletos de conscientização de motociclistas sobre os riscos do cerol e também com a instalação gratuita de antenas de proteção nas motos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campanha foi realizada pelo Moto Clube em parceria com a Prefeitura Municipal, e apoio do vereador Boi, da Guarda Civil Municipal e da Secretaria Municipal de Trânsito. O Moto Clube conseguiu a doação de empresários da cidade de 700 antenas de proteção, que foram instaladas nas motocicletas entre 8h e 14h do último sábado na própria Praça Santa Cruz. Além da instalar a antena protetor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Presidido por Marcos Gomes da Silva, o Marquinhos, o Moto Clube Águias de Cristo de Araraquara realiza diversas ações sociais ao mesmo tempo em que divulga a Palavra de Deus. “Fazemos campanhas de evangelização, visitas a clínicas de recuperação e esta foi a primeira campanha de conscientização sobre os riscos do cerol”, disse Marquinh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O Moto Clube Águias de Cristo está presente em 60 cidades e outros dois países além do Brasil: Estados Unidos e Uruguai. “Ao todo, são 3 mil membros”, disse Marquinho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sta é uma campanha importante. As maiores vítimas do cerol são os ciclistas e motociclistas, que sofrem com cortes, geralmente no pescoço, e pode ser fatal. Segundo a Associação Brasileira de Motociclistas, cerca de 100 acidentes são provocados pelo cerol todo ano. Desses, 50% são graves e 25% levam à morte”, disse Boi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Cerol não é leg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O folheto distribuído na campanha alerta que “o pai, a mãe ou o representante da criança que for encontrada usando cerol poderá ser conduzida para a delegacia e receberá multa de 5 UFM (R$ 159,05). E o adolescente que for pego em flagrante, além de se explicar na SEIJ (Serviço Especializado da Infância e Juventude), ainda poderá cumprir medida de prestação de serviços à comunidade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Esta campanha dispõe sobre a distribuição da colocação de antenas protetoras para linhas que contenham cerol, que aplumam pipas e papagaios, como acessório primordial, em motocicletas de passeio e de carga que trafegam e transitam pela cidade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s referidas antenas serão colocadas ao lado dos retrovisores frontais, ou seja, tanto do lado esquerdo e direito, de todas as motocicletas, a fim de se evitar que as referidas linhas que contenham cerol, ao serem interceptadas pelos aludidos veículos, venham a ferir o motociclista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Vale ressaltar que, frequentemente, é registrado a ocorrência de vários acidentes desta natureza em nossa cidade, seguidos de ferimentos graves e até mesmo constatação de diversos óbitos, razão pela qual é imprescindível, a colocação do aludido acessório a fim de se preservar a integridade física dos motociclista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ssim sendo, solicito aos Nobres Pares a análise e votação da matéri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dezembro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3931</Characters>
  <CharactersWithSpaces>3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1T20:13:00Z</cp:lastPrinted>
  <dcterms:modified xsi:type="dcterms:W3CDTF">2014-12-02T19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