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71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67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VEREADOR ALUISIO BRAZ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lang w:eastAsia="en-US"/>
        </w:rPr>
        <w:t>Inclui no Calendário Oficial de Eventos do Município de Araraquara o evento denominado Moto Clube Águias de Cristo contra o cerol, a ser levado a efeito duas vezes ao ano no mês que antecede as férias escolares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1º</w:t>
      </w:r>
      <w:r>
        <w:rPr>
          <w:rFonts w:ascii="Calibri" w:hAnsi="Calibri"/>
          <w:sz w:val="22"/>
          <w:lang w:eastAsia="en-US"/>
        </w:rPr>
        <w:t xml:space="preserve"> Fica incluído no Calendário Oficial de Eventos do Município o evento denominado Moto Clube Águias de Cristo contra o cerol, a ser levado a efeito duas vezes ao ano no mês que antecede as férias escolares.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2º</w:t>
      </w:r>
      <w:r>
        <w:rPr>
          <w:rFonts w:ascii="Calibri" w:hAnsi="Calibri"/>
          <w:sz w:val="22"/>
          <w:lang w:eastAsia="en-US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3º </w:t>
      </w:r>
      <w:r>
        <w:rPr>
          <w:rFonts w:ascii="Calibri" w:hAnsi="Calibri"/>
          <w:sz w:val="22"/>
          <w:lang w:eastAsia="en-US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10 (dez) dias do mês de dez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1T20:13:00Z</cp:lastPrinted>
  <dcterms:modified xsi:type="dcterms:W3CDTF">2014-12-10T00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