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2/15, da Prefeitura do Município de Araraquara, autoriza o Poder Executivo a abrir um Crédito Adicional Especial, até o limite de R$ 443.000,00 (quatrocentos e quarenta e três mil reais), referente às despesas com aquisição de materiais de consumo e serviços para manutenção das atividades da educação infanti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7</Characters>
  <CharactersWithSpaces>12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5-01-20T15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