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61/14, da Prefeitura do Município de Araraquara, dispõe sobre a abertura de um Crédito Adicional Suplementar no valor de R$ 25.260.978,60 (vinte e cinco milhões, duzentos e sessenta mil, novecentos e setenta e oito reais e sessenta centavos), para atender despesas com pessoal civil e obrigações patronais dos meses de novembro, dezembro e a 2ª parcela do 13º salário/2014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nov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____________________________________Presidenta e Relator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7</Characters>
  <CharactersWithSpaces>11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4-11-25T14:2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