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211</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264/14, de iniciativa da Prefeitura do Município de Araraquara, Dispõe sobre a reformulação do Conselho de Alimentação Escolar, de modo a atender as orientações da legislação vigente, inclusive a Resolução FNDE nº 26 de 17 de junho de 2013, resultante do processo de consolidação do atendimento da alimentação escolar aos alunos da educação básica no âmbito do Programa Nacional de Educação Escolar – PNAE, e são recomendadas pelo Ministério da Educação, através do Fundo Nacional de Desenvolvimento da Educação, revoga a Lei Municipal nº 5.485, de 21 de agosto de 2000 e suas alterações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dez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a e Relatora</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d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bidi w:val="0"/>
              <w:ind w:left="34" w:right="0" w:hanging="0"/>
              <w:jc w:val="center"/>
              <w:rPr/>
            </w:pPr>
            <w:r>
              <w:rPr>
                <w:b/>
                <w:bCs/>
                <w:sz w:val="32"/>
                <w:szCs w:val="32"/>
              </w:rPr>
              <w:t>PARECER Nº</w:t>
            </w:r>
          </w:p>
        </w:tc>
        <w:tc>
          <w:tcPr>
            <w:tcW w:w="1844" w:type="dxa"/>
            <w:tcBorders/>
          </w:tcPr>
          <w:p>
            <w:pPr>
              <w:pStyle w:val="Normal"/>
              <w:widowControl w:val="false"/>
              <w:bidi w:val="0"/>
              <w:ind w:left="0" w:right="-108" w:hanging="0"/>
              <w:jc w:val="center"/>
              <w:rPr/>
            </w:pPr>
            <w:r>
              <w:rPr>
                <w:b/>
                <w:bCs/>
                <w:sz w:val="32"/>
                <w:szCs w:val="32"/>
              </w:rPr>
              <w:t>__________</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complementar nº xxx/13, de iniciativa do Vereador xxxxxxx, dispõe sobre... e dá outras providências.</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Ao apreciar a matéria, a douta Comissão de Justiça, Legislação e Redação, concluiu pela sua legalidade.</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No que diz respeito a sua competência, esta Comissão nada tem a objetar.</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O projeto não onerará o Poder Executivo Municipal.</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Cabe ao plenário decidir.</w:t>
      </w:r>
    </w:p>
    <w:p>
      <w:pPr>
        <w:pStyle w:val="Normal"/>
        <w:bidi w:val="0"/>
        <w:ind w:left="567" w:right="-374" w:firstLine="2977"/>
        <w:jc w:val="both"/>
        <w:rPr>
          <w:rFonts w:ascii="Arial" w:hAnsi="Arial" w:cs="Arial"/>
          <w:sz w:val="24"/>
          <w:szCs w:val="24"/>
        </w:rPr>
      </w:pPr>
      <w:r>
        <w:rPr>
          <w:rFonts w:cs="Arial" w:ascii="Arial" w:hAnsi="Arial"/>
          <w:sz w:val="24"/>
          <w:szCs w:val="24"/>
        </w:rPr>
      </w:r>
    </w:p>
    <w:p>
      <w:pPr>
        <w:pStyle w:val="Normal"/>
        <w:bidi w:val="0"/>
        <w:ind w:left="567" w:right="-374" w:firstLine="2977"/>
        <w:jc w:val="both"/>
        <w:rPr/>
      </w:pPr>
      <w:r>
        <w:rPr>
          <w:rFonts w:cs="Arial" w:ascii="Arial" w:hAnsi="Arial"/>
          <w:sz w:val="24"/>
          <w:szCs w:val="24"/>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de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401</Characters>
  <CharactersWithSpaces>20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2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