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2/14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, até o limite de R$ 2.500.000,00 (dois milhões e quinhentos mil reais), para atender despesa referente a encargos pela Cessão de Direitos Econômicos da Dívida A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 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dlom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1-25T14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