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260/14, de autoria da Prefeitura do Município de Araraquara, dispõe sobre a reformulação e criação do Conselho Municipal de Trânsito e Transportes de Araraquara – COMUTRAN, de modo a atualizar a legislação municipal em face de todas as mudanças ocorridas, adequando-a a realidade administrativa e social do Município; revoga especialmente a Lei nº 5.555, de 14 de novembro de 2000 e suas alterações e dá outras providências.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5T1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