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8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63/14, de iniciativa do Vereador PASTOR RAIMUNDO BEZERRA, dispõe sobre a instalação de recipientes para coleta de resíduos em estabelecimentos comerciais, instituições financeiras, casas de espetáculos dentre outr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 IBAM - Instituto Brasileiro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3327/2014, emitido pelo referido Instituto, tem a seguinte ementa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L – Competência Legislativa Municipal. Recipientes e coleta de resíduos. Esclarecimentos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 município possui competência para dispor sobre assuntos de interesse local incluindo-se o serviço de coleta de resíduos. Desta forma, o Poder legislativo pode dispor sobre matérias afetas a direito urbanístico e ambiental, desde que o exercício desta competência não viole outros preceitos legais, tais como o princípio da separação de podere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o sabido, o tema coleta de resíduos insere-se no campo do saneamento, tema este submetido aos termos das diretrizes nacionais fixadas pela Lei nº 11.445/2007. De acordo com a referida Lei, os serviços públicos de saneamento básico serão prestados com base, entro outros princípios fundamentais: (i) na integralidade, compreendida como o conjunto de todas as atividades e componentes de cada um dos diversos serviços de saneamento básico, propiciando à população o acesso na conformidade de suas necessidades e maximizando a eficácia das ações e resultados; (ii) na adoção de métodos, técnicas e processos que considerem as peculiaridades locais e regionais; e, sobretudo (iii) a articulação com as políticas de desenvolvimento urbano e regional, de habitação, de combate à pobreza e de sua erradicação, de proteção</w:t>
      </w:r>
    </w:p>
    <w:p>
      <w:pPr>
        <w:pStyle w:val="BlockText"/>
        <w:bidi w:val="0"/>
        <w:ind w:left="3402" w:right="-374" w:hanging="0"/>
        <w:rPr/>
      </w:pPr>
      <w:r>
        <w:rPr/>
        <w:t>ambiental, de promoção da saúde e outras de relevante interesse social voltadas para a melhoria da qualidade de vida, para as quais o saneamento básico seja fator determinante (art. 2º, II, V e VI)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 forma, constata-se que os serviços de saneamento demandam do poder público um grau de planejamento que não pode ser satisfeito pela Câmara, cujas funções típicas são a legislativa e a fiscalizatória. Cabe ao Executivo, portanto, mobilizar sua estrutura, que é mais aparelhada, em prol da elaboração de uma política mais abrangente relacionada à coleta do lixo e, em última análise, ao saneament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te-se que de nada adianta, por exemplo, previsão legal quanto a instalação de recipientes específicos caso tal providência não seja acompanhada de medidas relativas à regularidade de sua coleta, ou ainda quanto ao seu despejo, manejo e impacto ambient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Por fim, conquanto outra situação fática, este foi exatamente pano de fundo jurídico do parecer IBAM 0433/2013, enviado ao Consulente, assim ementad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Município possui competência para dispor sobre os assuntos de interesse local, entretanto, os serviços de saneamento demandam do poder público um grau de planejamento que deve ser satisfeito pelo Executivo."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Ante o exposto, conclui-se que o PL em tela não reúne condições para validamente prosperar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GAM - Instituto Gamma de Assessoria a Órgãos Públicos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Orientação Técnica nº 30.957/2014, emitida pelo mencionado Instituto, tem a seguinte introduçã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s Municípios, na Constituição Federal possuem a condição de entes federados, dotados de autonomia política, financeira e administrativa, regidos por suas Leis Orgânicas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estes entes da Federação foram distribuídas competências legislativas, especialmente a de legislar sobre assunto de interesse local, de acordo com o art. 30, inciso I, da Constituição Federal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30. Compete aos Municípios:</w:t>
      </w:r>
    </w:p>
    <w:p>
      <w:pPr>
        <w:pStyle w:val="BlockText"/>
        <w:bidi w:val="0"/>
        <w:ind w:left="3402" w:right="-374" w:hanging="0"/>
        <w:rPr/>
      </w:pPr>
      <w:r>
        <w:rPr/>
        <w:t>I - legislar sobre assuntos de interesse local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sta disposição se reprisa na Lei Orgânica Municipal, LOM, que também trata da matéria ambiental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14. Compete ao Município:</w:t>
      </w:r>
    </w:p>
    <w:p>
      <w:pPr>
        <w:pStyle w:val="BlockText"/>
        <w:bidi w:val="0"/>
        <w:ind w:left="3402" w:right="-374" w:hanging="0"/>
        <w:rPr/>
      </w:pPr>
      <w:r>
        <w:rPr/>
        <w:t>I – legislar sobre assuntos de interesse local</w:t>
      </w:r>
    </w:p>
    <w:p>
      <w:pPr>
        <w:pStyle w:val="BlockText"/>
        <w:bidi w:val="0"/>
        <w:ind w:left="3402" w:right="-374" w:hanging="0"/>
        <w:rPr/>
      </w:pPr>
      <w:r>
        <w:rPr/>
        <w:t>(...)</w:t>
      </w:r>
    </w:p>
    <w:p>
      <w:pPr>
        <w:pStyle w:val="BlockText"/>
        <w:bidi w:val="0"/>
        <w:ind w:left="3402" w:right="-374" w:hanging="0"/>
        <w:rPr/>
      </w:pPr>
      <w:r>
        <w:rPr/>
        <w:t>XII - promover a proteção e preservação do patrimônio histórico, arquitetônico, paleontológico, etnográfico, arquivístico, bibliográfico, artístico, paisagístico, cultural, ambiental e científico do Município de Araraquara, observada a legislação e a ação fiscalizadora federal e estadual;</w:t>
      </w:r>
    </w:p>
    <w:p>
      <w:pPr>
        <w:pStyle w:val="BlockText"/>
        <w:bidi w:val="0"/>
        <w:ind w:left="3402" w:right="-374" w:hanging="0"/>
        <w:rPr/>
      </w:pPr>
      <w:r>
        <w:rPr/>
        <w:t>XIII - preservar a vegetação natural, a fauna, a flora, os mananciais e os recursos hídricos e combater a poluição em qualquer de suas formas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Em matéria ambiental municipal é preciso referir a Lei Complementar nº 140, de 2011, que “fixa normas, nos termos dos incisos III, VI e VII do caput e do parágrafo único do art. 23 da Constituição Federal, para a cooperação entre a União, os Estados, o Distrito Federal e os Municípios nas ações administrativas decorrentes do exercício da competência comum relativas à proteção das paisagens naturais notáveis, à proteção do meio ambiente, ao combate à poluição em qualquer de suas formas e à preservação das florestas, da fauna e da flora; e altera a Lei no 6.938, de 31 de agosto de 1981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 texto da lei consta prevista a competência do Município para promover o controle e fiscalização ambientais, no art. 9º, inc. XIII, in verbi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9º São ações administrativas dos Municípios:</w:t>
      </w:r>
    </w:p>
    <w:p>
      <w:pPr>
        <w:pStyle w:val="BlockText"/>
        <w:bidi w:val="0"/>
        <w:ind w:left="3402" w:right="-374" w:hanging="0"/>
        <w:rPr/>
      </w:pPr>
      <w:r>
        <w:rPr/>
        <w:t>(...)</w:t>
      </w:r>
    </w:p>
    <w:p>
      <w:pPr>
        <w:pStyle w:val="BlockText"/>
        <w:bidi w:val="0"/>
        <w:ind w:left="3402" w:right="-374" w:hanging="0"/>
        <w:rPr/>
      </w:pPr>
      <w:r>
        <w:rPr/>
        <w:t>XIII - exercer o controle e fiscalizar as atividades e empreendimentos cuja atribuição para licenciar ou autorizar, ambientalmente, for cometida ao Município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Vale, ainda, mencionar que sobre a competência Ambiental o IGAM elaborou Informativo, que pode ter acesso na Pasta Direitos Coletivos e Sociais, através do texto 2: O Município e a Competência Ambient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bservada a competência do Município para legislar sobre a matéria, resta análise acerca da iniciativa legislativa. Sobre este aspecto, José Afonso da Silva</w:t>
      </w:r>
    </w:p>
    <w:p>
      <w:pPr>
        <w:pStyle w:val="BlockText"/>
        <w:bidi w:val="0"/>
        <w:ind w:left="3402" w:right="-374" w:hanging="0"/>
        <w:rPr/>
      </w:pPr>
      <w:r>
        <w:rPr/>
        <w:t>ensina o seguint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iniciativa legislativa é o ato pelo qual se dá início ao processo legislativo, mediante apresentação de projetos de lei, de decreto legislativo ou de resolução, conforme se queira regular a matéria dependente de um desses atos.</w:t>
      </w:r>
    </w:p>
    <w:p>
      <w:pPr>
        <w:pStyle w:val="BlockText"/>
        <w:bidi w:val="0"/>
        <w:ind w:left="3402" w:right="-374" w:hanging="0"/>
        <w:rPr/>
      </w:pPr>
      <w:r>
        <w:rPr/>
        <w:t>A iniciativa, portanto, é a fase que deflagra o processo legislativo e o seu exercício depende fundamentalmente de delegação legislativa.</w:t>
      </w:r>
    </w:p>
    <w:p>
      <w:pPr>
        <w:pStyle w:val="BlockText"/>
        <w:bidi w:val="0"/>
        <w:ind w:left="3402" w:right="-374" w:hanging="0"/>
        <w:rPr/>
      </w:pPr>
      <w:r>
        <w:rPr/>
        <w:t>Assim, a iniciativa pode ser vinculada, privativa ou concorrente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 Lei Orgânica Municipal não reserva a iniciativa da matéria ambiental ao Poder Legislativo, no art. 22, ou ao Poder Executivo, no art. 74, portanto a matéria que trata da área ambiental é concorrente, não sendo permitido ingressar em outras searas de competência reservada ao legislar sobre o tema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 caso vertente da consulta, embora a proposição se refira aos exploradores da atividade econômica, não se perca de vista que não é permitido ao Poder Legislativo legislar criando atribuições aos serviços públicos ou organização da Administração Pública local, matérias reservadas ao Poder Executivo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ssim, infere-se legítima a iniciativa do Poder Legislativo para o projeto de lei em análise, consoante dispõe a jurisprudência do Tribunal de Justiça de São Paul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ção Direta de Inconstitucionalidade. Lei Municipal nº 7.650, de 28/3/2011, de iniciativa do Legislativo Municipal, que regula o recolhimento e a destinação de pneus inservíveis. Princípio da separação de poderes que deve ser compreendido em razão de uma de suas finalidades precípuas e para a qual fora criado: o interesse da coletividade, que encontra guarida no princípio fundamental da dignidade da pessoa humana e nos direitos fundamentais à vida, à</w:t>
      </w:r>
    </w:p>
    <w:p>
      <w:pPr>
        <w:pStyle w:val="BlockText"/>
        <w:bidi w:val="0"/>
        <w:ind w:left="3402" w:right="-374" w:hanging="0"/>
        <w:rPr/>
      </w:pPr>
      <w:r>
        <w:rPr/>
        <w:t>saúde e ao meio ambiente equilibrado e constitucionalmente tutelados. Vício de iniciativa e violação à reserva da Administração não configurados e que não se sobrepõem ao direito ao meio ambiente equilibrado, sem o qual a existência da Humanidade é comprometida e cuja preservação é um direito fundamental de terceira geração que assiste à generalidade das pessoas. Lei cuja constitucionalidade deve ser reconhecida. Ação improcedente. Adin. 0265019-52.2012.8.26.0000. Relator Caetano Lagrasta. Órgão Especial. Data do julgamento: 24/07/2013. (grifou-se)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Manifesta-se também que a matéria guarda, ainda, transversalidade com as posturas municipais. Acerca de posturas a Lei Orgânica estabelec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152. A política urbana a ser formulada no âmbito do processo de planejamento municipal terá por objetivo o pleno desenvolvimento das funções sociais da cidade e o bem-estar de seus habitantes, obedecidas as normas gerais fixadas em lei federal, mediante a implementação dos seguintes objetivos:</w:t>
      </w:r>
    </w:p>
    <w:p>
      <w:pPr>
        <w:pStyle w:val="BlockText"/>
        <w:bidi w:val="0"/>
        <w:ind w:left="3402" w:right="-374" w:hanging="0"/>
        <w:rPr/>
      </w:pPr>
      <w:r>
        <w:rPr/>
        <w:t>(...)</w:t>
      </w:r>
    </w:p>
    <w:p>
      <w:pPr>
        <w:pStyle w:val="BlockText"/>
        <w:bidi w:val="0"/>
        <w:ind w:left="3402" w:right="-374" w:hanging="0"/>
        <w:rPr/>
      </w:pPr>
      <w:r>
        <w:rPr/>
        <w:t>Parágrafo único. As funções sociais da cidade objetivam o acesso de todos os cidadãos aos bens e aos serviços urbanos, assegurando-se-lhes condições de vida e moradia compatíveis com o estágio de desenvolvimento do Município, mediante a adoção dos seguintes instrumentos:</w:t>
      </w:r>
    </w:p>
    <w:p>
      <w:pPr>
        <w:pStyle w:val="BlockText"/>
        <w:bidi w:val="0"/>
        <w:ind w:left="3402" w:right="-374" w:hanging="0"/>
        <w:rPr/>
      </w:pPr>
      <w:r>
        <w:rPr/>
        <w:t>(...)</w:t>
      </w:r>
    </w:p>
    <w:p>
      <w:pPr>
        <w:pStyle w:val="BlockText"/>
        <w:bidi w:val="0"/>
        <w:ind w:left="3402" w:right="-374" w:hanging="0"/>
        <w:rPr/>
      </w:pPr>
      <w:r>
        <w:rPr/>
        <w:t>V - código de posturas municipai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rt. 75. São objeto de lei complementar as seguintes matérias:</w:t>
      </w:r>
    </w:p>
    <w:p>
      <w:pPr>
        <w:pStyle w:val="BlockText"/>
        <w:bidi w:val="0"/>
        <w:ind w:left="3402" w:right="-374" w:hanging="0"/>
        <w:rPr/>
      </w:pPr>
      <w:r>
        <w:rPr/>
        <w:t>(...)</w:t>
      </w:r>
    </w:p>
    <w:p>
      <w:pPr>
        <w:pStyle w:val="BlockText"/>
        <w:bidi w:val="0"/>
        <w:ind w:left="3402" w:right="-374" w:hanging="0"/>
        <w:rPr/>
      </w:pPr>
      <w:r>
        <w:rPr/>
        <w:t>III - Código de Posturas;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s posturas Municipais, do mesmo modo que a matéria ambiental, diz respeito à inciativa legislativa concorrente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o caso concreto, o texto projetado, de origem do Poder Legislativo, visa estabelecer obrigatoriedade aos estabelecimentos comerciais, casas de espetáculos instituições financeiras, bares e restaurantes instalem recipientes para a coleta de resíduos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O texto projetado não explicita de qual resíduo trata, demonstrando a preocupação com a coleta do lixo gerado nos eventos. Refere, portanto, sobre uma postura que deve ser adotada pelas empresas referidas, tendo como pano de fundo o cunho ambiental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Não se evidencia no texto qualquer impossibilidade do Poder Legislativo legislar sobre a temática disposta, devendo-se, no entanto, advertir no que diz respeito ao parágrafo único do art. 3º, quanto à disposição de que fica a cargo dos órgãos competentes a fiscalização, é possível que o Judiciário guarde entendimento distinto e declare que há imposição de atribuições ao Poder Executivo mesmo que de forma indireta, como segue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AÇÃO DIRETA DE INCONSTITUCIONALIDADE - Lei nº 3.338, de 28 de outubro de 2009, do Município de Cubatão, de iniciativa parlamentar, que dispõe sobre o uso de sacolas plásticas biodegradáveis para acondicionamento de produtos e mercadorias, a serem utilizadas nos estabelecimentos comerciais na cidade de Cubatão - Definição de penalidades para o descumprimento da norma - Pressuposição de prestação de serviço público para a fiscalização do cumprimento da norma, incorrendo em aumento da despesa pública - Vício de iniciativa- Inteligência do artigo 61, § 1º, inciso II, letra "b", da Constituição do Brasil de 1988, e artigo 47, II, da Constituição do Estado de São Paulo, aplicáveis aos Municípios de acordo com o artigo 144 da Carta Bandeirante - Violação ao princípio da separação de poderes - Criação de despesas sem a indicação dos recursos necessários - Afronta do disposto nos artigos 25 e 176, I, da Constituição Bandeirante - Ação procedente, com efeito ex tunc. Adin. 0121477-10.2011.8.26.0000. Relator José Reynaldo. São Paulo. Órgão Especial. Julgamento em 16/11/2011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>
          <w:sz w:val="22"/>
          <w:szCs w:val="22"/>
        </w:rPr>
        <w:t>Deste modo, é recomendável a exclusão do dispositivo ci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Diante do exposto, conclui-se pela viabilidade jurídica do Projeto de Lei nº 263, de 2014, contudo, considerando as decisões controversas do Tribunal de Justiça de São Paulo sobre o assunto, sugere-se a exclusão do dispositivo que trata da fiscalização da le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autor da matéria atendendo a sugestão do IGAM efetuou a alteração através de um substitutiv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mo acordado com os Nobres Pares, quando houvesse qualquer apontamento que fosse favorável a aprovação de projeto de iniciativa desta Casa, esta Comissão manifestar-se-ia favoravelmente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manifestamo-nos pela legalidade do substitutivo submetido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6 de dez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air Martinel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482 /14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7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27</Words>
  <Characters>12311</Characters>
  <CharactersWithSpaces>10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1-20T18:07:00Z</cp:lastPrinted>
  <dcterms:modified xsi:type="dcterms:W3CDTF">2015-01-20T18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