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0"/>
        <w:jc w:val="both"/>
        <w:rPr/>
      </w:pPr>
      <w:r>
        <w:rPr>
          <w:rFonts w:cs="Arial" w:ascii="Arial" w:hAnsi="Arial"/>
          <w:sz w:val="24"/>
        </w:rPr>
        <w:t>Dispõe sobre a instalação de recipientes para coleta de resíduos em estabelecimentos comerciais, instituições financeiras, casas de espetáculos dentre outr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 xml:space="preserve">Art. </w:t>
      </w:r>
      <w:r>
        <w:rPr>
          <w:rFonts w:cs="Arial" w:ascii="Arial" w:hAnsi="Arial"/>
          <w:b/>
          <w:sz w:val="24"/>
          <w:szCs w:val="24"/>
        </w:rPr>
        <w:t>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belecimentos comerciais com concentração média de 200 (duzentas) pessoas ou mais, tais como supermercados, bares, restaurantes, instituições financeiras e casas de espetáculos dentre outros, deverão instalar recipientes para coleta de resíduos em suas dependências, inclusive em suas saíd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deram-se grandes eventos, espetáculos de todo gênero em estabelecimento com concentração de 200 (duzentas) pessoas ou mais, por evento.</w:t>
      </w:r>
    </w:p>
    <w:p>
      <w:pPr>
        <w:pStyle w:val="Normal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</w:t>
      </w:r>
      <w:r>
        <w:rPr>
          <w:rFonts w:cs="Arial" w:ascii="Arial" w:hAnsi="Arial"/>
          <w:b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 recipientes deverão ter capacidade suficiente para armazenar quantidade de resíduos na proporção da quantidade de pessoas que frequentam 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Parágrafo único.</w:t>
      </w:r>
      <w:r>
        <w:rPr>
          <w:rFonts w:cs="Arial" w:ascii="Arial" w:hAnsi="Arial"/>
          <w:color w:val="000000"/>
          <w:sz w:val="24"/>
          <w:szCs w:val="24"/>
        </w:rPr>
        <w:t xml:space="preserve"> Os recipientes deverão ser constantemente limpos, de tal forma que não haja impedimentos para sua utiliz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A instalação, utilização e limpeza destes recipientes ficarão a cargo dos estabelecimento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ágrafo único.</w:t>
      </w:r>
      <w:r>
        <w:rPr>
          <w:rFonts w:cs="Arial" w:ascii="Arial" w:hAnsi="Arial"/>
          <w:color w:val="000000"/>
          <w:sz w:val="24"/>
          <w:szCs w:val="24"/>
        </w:rPr>
        <w:t xml:space="preserve"> A fiscalização desta instalação e utilização ficará a cargo dos órgãos compet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Fica estipulada uma multa de 50 (cinquenta) Unidades Fiscais do Município – UFM’s para aqueles que descumprirem a presente lei, dobrando-se em caso de reincid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5 de novembro de 2014.</w:t>
      </w:r>
    </w:p>
    <w:p>
      <w:pPr>
        <w:pStyle w:val="Normal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 U S T I F I C A T I V 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estabelecimentos comerciais, com uma concentração média diária de 200 pessoas ou mais, é comum notarmos as pessoas jogando lixo no chão enquanto aguardam seus veículos ou mesmo quando ficam conversando com amig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Sendo o Poder Público incumbido de promover à conscientização pública para a preservação do meio ambiente, torna-se imperativo um projeto desta envergadura, pois o adequado recolhimento destes resíduos promove tanto a preservação do meio ambiente, evitando entupimento de bueiros com as enchentes bem como a proliferação de animais peçonhentos e diversas prag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conto com o apoio de meus pares à aprovação deste projeto de lei, que é de grande relevância para a cidade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5 de nov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</w:tblGrid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UBSTITUTIVO AO PROJETO DE LEI N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instalação de recipientes para coleta de resíduos em estabelecimentos comerciais, instituições financeiras, casas de espetáculos dentre outr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 xml:space="preserve">Art.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belecimentos comerciais com concentração média de 200 (duzentas) pessoas ou mais, tais como supermercados, bares, restaurantes, instituições financeiras e casas de espetáculos dentre outros, deverão instalar recipientes para coleta de resíduos em suas dependências, inclusive em suas saíd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deram-se grandes eventos, espetáculos de todo gênero em estabelecimento com concentração de 200 (duzentas) pessoas ou mais, por evento.</w:t>
      </w:r>
    </w:p>
    <w:p>
      <w:pPr>
        <w:pStyle w:val="Normal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</w:t>
      </w:r>
      <w:r>
        <w:rPr>
          <w:rFonts w:cs="Arial" w:ascii="Calibri" w:hAnsi="Calibri"/>
          <w:b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 recipientes deverão ter capacidade suficiente para armazenar quantidade de resíduos na proporção da quantidade de pessoas que frequentam 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Parágrafo único.</w:t>
      </w:r>
      <w:r>
        <w:rPr>
          <w:rFonts w:cs="Arial" w:ascii="Arial" w:hAnsi="Arial"/>
          <w:color w:val="000000"/>
          <w:sz w:val="24"/>
          <w:szCs w:val="24"/>
        </w:rPr>
        <w:t xml:space="preserve"> Os recipientes deverão ser constantemente limpos, de tal forma que não haja impedimentos para sua utiliz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</w:t>
      </w:r>
      <w:r>
        <w:rPr>
          <w:rFonts w:cs="Arial" w:ascii="Calibri" w:hAnsi="Calibri"/>
          <w:b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A instalação, utilização e limpeza destes recipientes ficarão a cargo dos estabelecimento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</w:t>
      </w:r>
      <w:r>
        <w:rPr>
          <w:rFonts w:cs="Arial" w:ascii="Calibri" w:hAnsi="Calibri"/>
          <w:b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Fica estipulada uma multa de 50 (cinquenta) Unidades Fiscais do Município – UFM’s para aqueles que descumprirem a presente lei, dobrando-se em caso de reincid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</w:t>
      </w:r>
      <w:r>
        <w:rPr>
          <w:rFonts w:cs="Arial" w:ascii="Calibri" w:hAnsi="Calibri"/>
          <w:b/>
          <w:color w:val="000000"/>
          <w:sz w:val="24"/>
          <w:szCs w:val="24"/>
        </w:rPr>
        <w:t>º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6 de dezembro de 2014.</w:t>
      </w:r>
    </w:p>
    <w:p>
      <w:pPr>
        <w:pStyle w:val="Normal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cp:lastPrinted>2015-01-20T15:56:00Z</cp:lastPrinted>
  <dcterms:modified xsi:type="dcterms:W3CDTF">2015-01-20T17:59:00Z</dcterms:modified>
  <cp:revision>35</cp:revision>
  <dc:subject/>
  <dc:title/>
</cp:coreProperties>
</file>