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5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.../14, de iniciativa do Executivo Municipal, dispõe...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sanção do Prefeito, nos termos da Lei Orgânica do Município, legislar sobre a celebração de convênio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       de                          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..../14, de iniciativa do ............., dispõe...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       de                          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5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60/14, de iniciativa da Prefeitura do Município de Araraquara, dispõe sobre a reformulação e criação do Conselho Municipal de Trânsito e Transportes de Araraquara – COMUTRAN, de modo a atualizar a legislação municipal em face de todas as mudanças ocorridas, adequando-a a realidade administrativa e social do Município; revoga especialmente a Lei nº 5.555, de 14 de novembro de 2000 e suas alteraçõ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à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5 de nov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.../14, de iniciativa do ........., dispõe.....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</w:t>
      </w:r>
      <w:r>
        <w:rPr>
          <w:rFonts w:cs="Arial" w:ascii="Arial" w:hAnsi="Arial"/>
          <w:sz w:val="23"/>
          <w:szCs w:val="23"/>
        </w:rPr>
        <w:t xml:space="preserve"> iniciativa de projetos de lei sobre a </w:t>
      </w:r>
      <w:r>
        <w:rPr>
          <w:rFonts w:ascii="Arial" w:hAnsi="Arial"/>
          <w:sz w:val="24"/>
        </w:rPr>
        <w:t>criação de cargos, empregos e funções na administração direta e autárquica do município ou aumento de sua remuneração, bem como a</w:t>
      </w:r>
      <w:r>
        <w:rPr>
          <w:rFonts w:cs="Arial" w:ascii="Arial" w:hAnsi="Arial"/>
          <w:sz w:val="23"/>
          <w:szCs w:val="23"/>
        </w:rPr>
        <w:t xml:space="preserve"> estruturação e atribuições dos órgãos, que é a matéria submetida ao nosso exame, é de iniciativa privativa do Prefeito (artigo 74, incisos I, III e V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       de                          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.../14, de iniciativa do Vereador Xxxxxxxxx Xxxxxxxxxxxx, visando regulamentar....................................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>A execução da medida proposta não acarretará despesas ao Município, pois, o artigo xº, dispõ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</w:rPr>
        <w:t>“</w:t>
      </w:r>
      <w:r>
        <w:rPr>
          <w:rFonts w:cs="Arial" w:ascii="Arial" w:hAnsi="Arial"/>
          <w:b/>
          <w:bCs/>
          <w:sz w:val="24"/>
          <w:szCs w:val="24"/>
        </w:rPr>
        <w:t>Art. x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3"/>
          <w:szCs w:val="23"/>
        </w:rPr>
        <w:t>Quanto ao mérito caberá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.../14, de iniciativa do Vereador ..........., dispõe ...........................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 Câmara privativamente tem a função legislativa, entre outras, de fiscalizar a Administração direta e indireta. (Artigo 22, inciso XI, da Lei Orgânica do Município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3"/>
          <w:szCs w:val="23"/>
        </w:rPr>
        <w:t>Quanto ao mérito caberá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        de                             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   /14, de iniciativa da Prefeitura do Município de Araraquara, dispõe sobre a gratificação por atividade jurídica (GAJ) e gratificação por atividade jurídico-administrativa (GAJA) da Procuradoria Geral do Município, CODECOM, Procuradoria da Fazenda Municip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mpete privativamente ao Prefeito a iniciativa de leis que versem sobre a criação, estruturação e atribuições dos órgãos da Administração direta do Município. (Artigo 74, inciso III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1 de març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     /14, de iniciativa da Prefeitura do Município de Araraquara, dispõe sobre a concessão de reajuste de 4,65% sobre os vencimentos, salários, proventos, retribuições pecuniárias e pensões dos servidores municipais ativos, inativos e pensionistas; vale alimentação e prêmio assiduida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mpete privativamente ao Prefeito a iniciativa de leis que versem sobre a criação, estruturação e atribuições dos órgãos da Administração direta do Município. (Artigo 74, inciso III,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s projetos de iniciativa do Prefeito, não serão admitidas emendas que importem aumento da despesa prevista (artigo 63, inciso I, da Constituição Feder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o princípio da simetria, esse dispositivo é aplicado aos Estados e Município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0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55</Words>
  <Characters>9936</Characters>
  <CharactersWithSpaces>84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1-25T14:04:00Z</cp:lastPrinted>
  <dcterms:modified xsi:type="dcterms:W3CDTF">2014-11-25T14:05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