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15/15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63/14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PASTOR RAIMUNDO BEZER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õe sobre a instalação de recipientes para coleta de resíduos em estabelecimentos comerciais, instituições financeiras, casas de espetáculos dentre outros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Estabelecimentos comerciais com concentração média de 200 (duzentas) pessoas ou mais, tais como supermercados, bares, restaurantes, instituições financeiras e casas de espetáculos dentre outros, deverão instalar recipientes para coleta de resíduos em suas dependências, inclusive em suas saíd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Parágrafo único.</w:t>
      </w:r>
      <w:r>
        <w:rPr>
          <w:rFonts w:cs="Calibri" w:ascii="Calibri" w:hAnsi="Calibri"/>
          <w:sz w:val="22"/>
          <w:szCs w:val="22"/>
        </w:rPr>
        <w:t xml:space="preserve"> Consideram-se grandes eventos, espetáculos de todo gênero em estabelecimento com concentração de 200 (duzentas) pessoas ou mais, por event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°</w:t>
      </w:r>
      <w:r>
        <w:rPr>
          <w:rFonts w:cs="Calibri" w:ascii="Calibri" w:hAnsi="Calibri"/>
          <w:sz w:val="22"/>
          <w:szCs w:val="22"/>
        </w:rPr>
        <w:t xml:space="preserve"> Os recipientes deverão ter capacidade suficiente para armazenar quantidade de resíduos na proporção da quantidade de pessoas que frequentam o local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Parágrafo único.</w:t>
      </w:r>
      <w:r>
        <w:rPr>
          <w:rFonts w:cs="Calibri" w:ascii="Calibri" w:hAnsi="Calibri"/>
          <w:sz w:val="22"/>
          <w:szCs w:val="22"/>
        </w:rPr>
        <w:t xml:space="preserve"> Os recipientes deverão ser constantemente limpos, de tal forma que não haja impedimentos para sua utilizaçã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A instalação, utilização e limpeza destes recipientes ficarão a cargo dos estabelecimento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Fica estipulada uma multa de 50 (cinquenta) Unidades Fiscais do Município – UFM’s para aqueles que descumprirem a presente lei, dobrando-se em caso de reincidência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5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04 (quatro) dias do mês de feverei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ageNumber">
    <w:name w:val="Page Number"/>
    <w:rPr/>
  </w:style>
  <w:style w:type="character" w:styleId="RodapChar">
    <w:name w:val="Rodapé Char"/>
    <w:basedOn w:val="Fontepargpadro"/>
    <w:qFormat/>
    <w:rPr>
      <w:sz w:val="28"/>
      <w:lang w:val="en-US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valdemar</cp:lastModifiedBy>
  <cp:lastPrinted>2015-01-20T15:56:00Z</cp:lastPrinted>
  <dcterms:modified xsi:type="dcterms:W3CDTF">2015-02-04T16:33:00Z</dcterms:modified>
  <cp:revision>36</cp:revision>
  <dc:subject/>
  <dc:title/>
</cp:coreProperties>
</file>