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8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0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</w:rPr>
        <w:t xml:space="preserve">Dispõe sobre a reformulação do Conselho Municipal de Trânsito e Transportes de Araraquara – COMUTRAN e dá outras providências.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Fica criado o Conselho Municipal de Trânsito e Transportes de Araraquara – COMUTRAN, órgão de assessoramento local, paritário, consultivo e deliberativo no âmbito de sua competência, em assuntos referentes à solução das questões relativas ao trânsito e transporte do Município de Araraquara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OMUTRAN ficará vinculado à Secretaria Municipal de Trânsito e Transportes, tendo por objetivo principal ser o fórum permanente de debate da política municipal de trânsito e transportes, propondo políticas de governo nessa área e propiciando a criação de condições para o incremento e o desenvolvimento do sistema trânsito e de transportes no Município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São atribuições do COMUTRAN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 – promover a gestão democrática e participativa do sistema de trânsito e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 – contribuir com propostas de programas, projetos, diretrizes e planos municipais referentes aos sistemas de trânsito e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I – propor ao Poder Executivo critérios para atendimento de reivindicações dos munícipe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V – acompanhar e opinar sobre a política municipal de trânsito e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 – colaborar na elaboração do Plano Diretor de Trânsito e Transporte para o Município, propondo normas e diretrizes de planejamento, implantação e operação do sistema viário e dos sistemas de transporte público individual e coletiv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I – sugerir ao Chefe do Poder Executivo a adoção de medidas acerca das políticas de trânsito e transporte no Municípi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II – acompanhar a gestão dos serviços de transportes públicos municipais, auxiliando na avaliação de desempenho dos operadores do sistema bem como nos respectivos contratos de permissão ou concessão para execução e exploração dos serviços, conforme determinações da legislação e regulamentação vigente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III – acompanhar e fiscalizar regularmente a prestação dos serviços de transporte público coletivo e individual (táxi, moto-táxi, van escolar), em todas as suas modalidade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X – convidar representantes e técnicos de órgãos especializados para discutir questões relativas ao transporte, à circulação e ao planejamento urbano, democratizando as informações sobre as políticas públic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 – instituir câmaras técnicas em diversas áreas de interesse, sempre que for necessário, e ainda recorrer a técnicos e entidades de notória especialização em assuntos de interesse do Conselh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I – opinar sobre as políticas tarifárias dos serviços de transporte público municipal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II – debater, incentivar, promover e elaborar projetos de políticas municipais de trânsito e tráfego, visando criar condições para o incremento e o desenvolvimento dessas atividades, priorizando a melhoria da infra-estrutura nessa áre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III – formular propostas de diretrizes básicas a serem obedecidas na política municipal de trânsito e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IV – apoiar a realização de congressos, seminários e convenções de relevante interesse para o incremento do trânsito e do transporte do Municípi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V – manter estreito relacionamento e contato constante com instituições, entidades públicas e privadas, órgãos governamentais e outros que tratem do assunto, objetivando o aprimoramento e a adoção de novas técnicas para o incremento do trânsito e do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VI – propor revisão e/ou criação de normas, planejamentos, análises e leis referentes ao trânsito e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VII – elaborar seu Regimento Intern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VIII – propor atos ou recomendações necessários ao pleno exercício de suas funções, bem como modificações ou supressões de exigências administrativas ou regulamentares que dificultem as atividades de trânsito e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IX – opinar, sempre que solicitado pelo Poder Executivo, sobre projetos de lei que se relacionem com o trânsito e transporte ou adotem medidas que neste possam ter implicações, assim como sobre planos e programas a serem implantado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X – propor diretrizes para um trabalho coordenado entre os serviços públicos municipais e os prestados pela iniciativa privada, com o objetivo de promover a infra-estrutura adequada à implantação do trânsito e transport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XI – estudar de forma sistemática e permanente as condições do Município, a fim de contar com os dados necessários para um adequado controle técnic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XII – manter cadastro de informações que possam ser de interesse do Municípi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XIII – propor e analisar convênios com órgãos, entidades e instituições, públicas ou privadas, nacionais ou internacionais, com o objetivo de proceder a intercâmbios de interesse do Municípi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XIV – propor planos de financiamentos e convênios com instituições financeiras, públicas ou privad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XV – emitir, quando solicitado pelo Chefe do Poder Executivo, pronunciamentos relativos a financiamentos de iniciativas, planos, programas e projetos que visem ao desenvolvimento do trânsito e do transpor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4º</w:t>
      </w:r>
      <w:r>
        <w:rPr>
          <w:rFonts w:cs="Calibri" w:ascii="Calibri" w:hAnsi="Calibri"/>
        </w:rPr>
        <w:t xml:space="preserve"> O COMUTRAN será composto por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Secretaria Municipal de Trânsito e Transpo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Secretaria Municipal da Articulação Institucional e da Participação Popu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Secretaria Municipal de Assistência e Desenvolvimento Soci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Secretaria Municipal de Desenvolvimento Urb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Secretaria Municipal d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Secretaria Municipal de Serviços Públ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Secretaria Municipal de Ciência, Tecnologia, Turismo e Desenvolvimento Sustentáv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Defesa Civ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Associação Comercial e Industrial de Araraquara - A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s instituições de ensino sup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s empresas de transporte de passageir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s associações de bairros, eleito em assemblé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a Associação Araraquarense de Arquitetura e Agronomia - AAEA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os permissionários ou concessionários do serviço municipal de transporte público individual (táxi, moto-táxi, van escola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o sindicato dos trabalhadores de transpo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rFonts w:cs="Calibri" w:ascii="Calibri" w:hAnsi="Calibri"/>
        </w:rPr>
        <w:t>um representante do sindicato das empresas de transpor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Cada titular do COMUTRAN terá um suplente oriundo da mesma categoria representativ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5º</w:t>
      </w:r>
      <w:r>
        <w:rPr>
          <w:rFonts w:cs="Calibri" w:ascii="Calibri" w:hAnsi="Calibri"/>
        </w:rPr>
        <w:t xml:space="preserve"> Os membros efetivos e suplentes do COMUTRAN, escolhidos entre cidadãos e profissionais de Araraquara, serão nomeados por ato do Prefeito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6º</w:t>
      </w:r>
      <w:r>
        <w:rPr>
          <w:rFonts w:cs="Calibri" w:ascii="Calibri" w:hAnsi="Calibri"/>
        </w:rPr>
        <w:t xml:space="preserve"> Os membros do COMUTRAN terão mandato de 02 (dois) anos, sendo permitidas reconduçõ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O suplente assumirá automaticamente na ausência do titul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Ocorrendo vaga no COMUTRAN por renúncia, morte ou incompatibilidade de função de algum de seus membros, o suplente assumirá imediatamente, sendo indicado ou eleito, de acordo com o segmento, novo representante para assumir a suplência até o término do manda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7º</w:t>
      </w:r>
      <w:r>
        <w:rPr>
          <w:rFonts w:cs="Calibri" w:ascii="Calibri" w:hAnsi="Calibri"/>
        </w:rPr>
        <w:t xml:space="preserve"> O exercício das funções de membro do COMUTRAN será gratuito e considerado como prestação de serviços relevantes a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8º</w:t>
      </w:r>
      <w:r>
        <w:rPr>
          <w:rFonts w:cs="Calibri" w:ascii="Calibri" w:hAnsi="Calibri"/>
        </w:rPr>
        <w:t xml:space="preserve"> O COMUTRAN reunir-se-á ordinariamente uma vez por mês e extraordinariamente quantas vezes se fizer necess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9º</w:t>
      </w:r>
      <w:r>
        <w:rPr>
          <w:rFonts w:cs="Calibri" w:ascii="Calibri" w:hAnsi="Calibri"/>
        </w:rPr>
        <w:t xml:space="preserve"> O COMUTRAN será coordenado por uma Diretoria Executiva composta por um Presidente, um Vice Presidente, um Primeiro Secretário, um Segundo Secretário, eleitos pelos seus pares, dentre os membros titular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§ 1º</w:t>
      </w:r>
      <w:r>
        <w:rPr>
          <w:rFonts w:cs="Calibri" w:ascii="Calibri" w:hAnsi="Calibri"/>
        </w:rPr>
        <w:t xml:space="preserve"> Compete ao President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 - representar como autoridade e exercer a direção superior do Conselho em todos os seus aspectos, ouvido o plenário, fazendo cumprir a responsabilidade geral do colegiad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 - convocar e presidir as reuniões e eventos realizados pelo Conselh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I - cumprir e zelar pelo cumprimento da legislação que rege as atividades e a vida do Conselho, encaminhando as suas resoluções deliberativ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V - coordenar as discussões, concedendo a palavra aos conselheiros, ordenando os debates e neles intervindo para esclarecimento e encaminhamento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 - resolver questões de ordem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I - comunicar a quem de direito as decisões do Conselho e encaminhar-lhe as deliberações que impliquem providênci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II - designar membros para compor comissões, Câmaras Técnicas, além de para representar formalmente o Conselho e para o desempenho de encargos especiai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III - fazer executar as decisões do Plenári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X - dar publicidade, pelos meios oficiais, de ato do Conselho ou de súmula de ata de qualquer reunião, desde que contenha matéria de interesse imediato da comunidad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X - deliberar em casos de urgência e sobre casos omissos no Regimento "ad referendum" do Plen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Compete ao Vice President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 - substituir e representar o Presidente em suas ausênci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 - exercer funções delegadas pelo Presidente ou pelo Plen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§ 3º</w:t>
      </w:r>
      <w:r>
        <w:rPr>
          <w:rFonts w:cs="Calibri" w:ascii="Calibri" w:hAnsi="Calibri"/>
        </w:rPr>
        <w:t xml:space="preserve"> Compete aos Primeiro e Segundo Secretário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 - auxiliar o Presidente nas questões administrativas e na condução dos trabalhos da sessão, de forma a permitir o bom desempenho das plenári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 - lavrar as atas das reuniões e submetê-las à aprovação do Conselh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I - substituir automaticamente o Presidente e o Vice Presidente, na vacância ou nas ausências de ambo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V - expedir comunicações e deliberações, encaminhando-as para a publicação e a divulgaçã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 - organizar e manter arquivo o acervo legal e documental atualizad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I - Manter comunicação constante com os conselheiros, enviando documentos, pautas e matérias para estudo e ciência dos mesm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10</w:t>
      </w:r>
      <w:r>
        <w:rPr>
          <w:rFonts w:cs="Calibri" w:ascii="Calibri" w:hAnsi="Calibri"/>
        </w:rPr>
        <w:t>. Serão substituídos pelos seus respectivos suplentes os membros que faltarem, sem motivo justo, a três reuniões consecutivas ou a cinco intercaladas, no período de um an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11</w:t>
      </w:r>
      <w:r>
        <w:rPr>
          <w:rFonts w:cs="Calibri" w:ascii="Calibri" w:hAnsi="Calibri"/>
        </w:rPr>
        <w:t>. O COMUTRAN terá seu funcionamento regido pelas seguintes norma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 - o órgão de deliberação máxima é o Plenári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 - as sessões plenárias somente poderão realizar-se com a presença da maioria simples de seus membros, bem como seus pronunciamentos elaborados pela maioria dos presente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III – cada membro do COMUTRAN terá direito a um único voto na sessão plenári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V – as opiniões e sugestões do Conselho serão externadas por meio de pronunciamentos a serem encaminhados à Secretaria Municipal de Trânsito e Transportes e terão natureza exclusivamente consultiv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12</w:t>
      </w:r>
      <w:r>
        <w:rPr>
          <w:rFonts w:cs="Calibri" w:ascii="Calibri" w:hAnsi="Calibri"/>
        </w:rPr>
        <w:t>. A Secretaria Municipal de Trânsito e Transportes prestará o necessário apoio administrativo e logístico ao pleno funcionamento do COMUTRAN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13</w:t>
      </w:r>
      <w:r>
        <w:rPr>
          <w:rFonts w:cs="Calibri" w:ascii="Calibri" w:hAnsi="Calibri"/>
        </w:rPr>
        <w:t>. O COMUTRAN elaborará seu Regimento Interno, que deve ser aprovado por ato do Poder Executiv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</w:rPr>
        <w:tab/>
        <w:t>Art. 14</w:t>
      </w:r>
      <w:r>
        <w:rPr>
          <w:rFonts w:cs="Calibri" w:ascii="Calibri" w:hAnsi="Calibri"/>
        </w:rPr>
        <w:t>.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</w:rPr>
        <w:t>Art. 15</w:t>
      </w:r>
      <w:r>
        <w:rPr>
          <w:rFonts w:cs="Calibri" w:ascii="Calibri" w:hAnsi="Calibri"/>
        </w:rPr>
        <w:t>. Revogam-se as disposições em contrário, especialmente a Lei nº 5.555, de 14 de novembro de 2000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 -"/>
      <w:lvlJc w:val="left"/>
      <w:pPr>
        <w:tabs>
          <w:tab w:val="num" w:pos="0"/>
        </w:tabs>
        <w:ind w:left="720" w:hanging="360"/>
      </w:pPr>
      <w:rPr>
        <w:cap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bCs/>
      <w:i/>
      <w:iCs/>
      <w:sz w:val="28"/>
      <w:szCs w:val="28"/>
      <w:lang w:val="en-US" w:eastAsia="en-US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2</Words>
  <Characters>10745</Characters>
  <CharactersWithSpaces>9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