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0" w:leader="none"/>
        </w:tabs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Dispõe sobre a divulgação dos direitos dos consumidores de serviços de telecomunicação por estabelecimentos comerciais de telefonia, banda larga e TV por assinatura e dá outras providências.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m obrigados os estabelecimentos comerciais de telefonia, banda larga e TV por assinatura do Município, à exibição dos novos direitos dos consumidores, assegurados pelo regulamento geral de direitos do consumidor da Anatel (Agência Nacional de Telecomunicações), em painel ou cartaz com dimensões adequadas, de modo destacado e de fácil visualiz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 xml:space="preserve">O descumprimento do disposto no artigo 1º acarretará em multa estabelecida em 10 (dez) UFM - Unidade Fiscal do Município, dobrado no caso de reincidênci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Além da multa prevista no parágrafo anterior, o descumprimento poderá ensejar cassação do alvará de funcionamento ou obstar a sua renov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O painel ou cartaz a que se refere o Art. 1º deverá estar exposto, de preferência, na entrada dos estabelecimentos de que trata está lei e deverá conter as seguintes informações: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Usuário de Serviços de Telecomunicações, CONHEÇA SEUS DIREITOS: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a) Cancelamento Automático -</w:t>
      </w:r>
      <w:r>
        <w:rPr>
          <w:rFonts w:ascii="Arial" w:hAnsi="Arial"/>
          <w:sz w:val="24"/>
        </w:rPr>
        <w:t xml:space="preserve"> Mesmo sem falar com um atendente da operadora, o usuário poderá cancelar o serviço contratado pela internet ou digitando uma opção no menu da central de atendimento telefônico da prestadora. O cancelamento automático deve ser processado em, no máximo, dois dias úteis. Essa facilidade só tem validade quando você vai cancelar o contrato todo (artigo 15 do RGC)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b) Retorno Imediato de Ligação Continuada - </w:t>
      </w:r>
      <w:r>
        <w:rPr>
          <w:rFonts w:ascii="Arial" w:hAnsi="Arial"/>
          <w:sz w:val="24"/>
        </w:rPr>
        <w:t>A prestadora será obrigada a retornar a ligação caso a mesma sofra descontinuidade durante o atendimento no seu Call Center. A prestadora é obrigada a retornar a ligação ao menos 1 vez, em até 5 minutos (artigo 28 do RGC)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c) Crédito do Pré-Pago: validade mínima de 30 dias - </w:t>
      </w:r>
      <w:r>
        <w:rPr>
          <w:rFonts w:ascii="Arial" w:hAnsi="Arial"/>
          <w:sz w:val="24"/>
        </w:rPr>
        <w:t>Todas as recargas de telefonia celular pré-paga devem ter validade mínima de 30 dias. As operadoras devem ainda oferecer opções com prazo de validade de 90 e 180 dias nas lojas próprias e nos pontos de recarga eletrônica. Sempre que desejar comprar créditos, o consumidor poderá consultar sua validade por meio de SMS ou ligando para um número divulgado pela operadora (artigo 68 do RGC)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d) Promoções Valem Para Todos - </w:t>
      </w:r>
      <w:r>
        <w:rPr>
          <w:rFonts w:ascii="Arial" w:hAnsi="Arial"/>
          <w:sz w:val="24"/>
        </w:rPr>
        <w:t>Qualquer um, cliente ou não, tem direito a aderir a qualquer promoção que for anunciada pela operadora. Caso já seja consumidor, o interessado em mudar de plano precisa ficar atento sobre eventual multa decorrente da fidelização de seu plano (artigo 46 do RGC)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e) Transparência na Oferta - </w:t>
      </w:r>
      <w:r>
        <w:rPr>
          <w:rFonts w:ascii="Arial" w:hAnsi="Arial"/>
          <w:sz w:val="24"/>
        </w:rPr>
        <w:t>Antes de formalizar a contratação de qualquer serviço, as operadoras devem apresentar ao consumidor, de forma clara e organizada, as informações sobre a oferta. Deve ser informado, por exemplo, se o valor inicial é ou não uma promoção e, caso seja promoção, até quando vale e qual o valor do serviço quando ela terminar (artigo 50 do RGC)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f) Contestação de Cobrança - </w:t>
      </w:r>
      <w:r>
        <w:rPr>
          <w:rFonts w:ascii="Arial" w:hAnsi="Arial"/>
          <w:sz w:val="24"/>
        </w:rPr>
        <w:t>Sempre que o usuário questionar a cobrança e ainda não tiver pago a fatura, a empresa emitirá um novo documento sem o valor questionado e analisará a situação. Caso já tenha sido pago, o usuário terá direito a devolução em dobro se o valor questionado tiver sido cobrado indevidamente ou se a empresa não responder em 30 dias (artigos 83 e 85 do RGC)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g)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Sistema indisponível - </w:t>
      </w:r>
      <w:r>
        <w:rPr>
          <w:rStyle w:val="Appleconvertedspace"/>
          <w:rFonts w:ascii="Calibri" w:hAnsi="Calibri"/>
          <w:color w:val="44444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m caso de indisponibilidade de sistema, o Setor de Atendimento Presencial da Prestadora deve adotar alternativas para protocolizar e dar encaminhamento às demandas do Consumidor (artigo 35 do RGC)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h) Atendimento em até 30(trinta) minutos</w:t>
      </w:r>
      <w:r>
        <w:rPr>
          <w:rFonts w:ascii="Arial" w:hAnsi="Arial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 Setor de Atendimento Presencial deve ser dimensionado de forma a atender o Consumidor em até 30 (trinta) minutos (artigo 36 do RGC)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i) </w:t>
      </w:r>
      <w:r>
        <w:rPr>
          <w:rFonts w:ascii="Arial" w:hAnsi="Arial"/>
          <w:b/>
          <w:sz w:val="24"/>
        </w:rPr>
        <w:t>Portal Anatel -</w:t>
      </w:r>
      <w:r>
        <w:rPr>
          <w:rFonts w:ascii="Arial" w:hAnsi="Arial"/>
          <w:sz w:val="24"/>
        </w:rPr>
        <w:t xml:space="preserve"> Para maiores informações sobre seus direitos acesse o sítio eletrônico da Anatel (Agência acional de Telecomunicações) </w:t>
      </w:r>
      <w:r>
        <w:rPr>
          <w:rFonts w:ascii="Arial" w:hAnsi="Arial"/>
          <w:b/>
          <w:sz w:val="24"/>
        </w:rPr>
        <w:t>www.anatel.gov.br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 xml:space="preserve">Os estabelecimentos ficam também obrigados a disponibilizar gratuitamente cartilha contendo todas as informações contidas na </w:t>
      </w:r>
      <w:r>
        <w:rPr>
          <w:rFonts w:ascii="Arial" w:hAnsi="Arial"/>
          <w:b/>
          <w:sz w:val="24"/>
        </w:rPr>
        <w:t>cartilha da Anatel</w:t>
      </w:r>
      <w:r>
        <w:rPr>
          <w:rFonts w:ascii="Arial" w:hAnsi="Arial"/>
          <w:sz w:val="24"/>
        </w:rPr>
        <w:t xml:space="preserve"> contendo os</w:t>
      </w:r>
      <w:r>
        <w:rPr>
          <w:rFonts w:ascii="Arial" w:hAnsi="Arial"/>
          <w:b/>
          <w:sz w:val="24"/>
        </w:rPr>
        <w:t xml:space="preserve"> principais direitos dos usuários e obrigações das prestadoras de serviços de telecomunicações de telefonia móvel, banda larga, telefonia fixa e TV por assinatura. </w:t>
      </w:r>
    </w:p>
    <w:p>
      <w:pPr>
        <w:pStyle w:val="Normal"/>
        <w:bidi w:val="0"/>
        <w:ind w:left="1418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>O descumprimento do disposto no artigo acima acarretará nas sanções explicitadas nos parágrafos 1º e 2º do art.1º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esta le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Se necessário, outras normas serão baixadas para a perfeita aplicação desta lei.</w:t>
      </w:r>
    </w:p>
    <w:p>
      <w:pPr>
        <w:pStyle w:val="Normal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8 de Novembro de 201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170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referida matéria, ora apresentada como Projeto de Lei, tem o escopo de obrigar os estabelecimentos comerciais de telefonia, banda larga e TV por assinatura do Município de Araraquara a exibir em painel ou cartaz os dispostos acima e disponibilizar em forma de cartilha os regulamentos da Anatel (Agência Nacional de Telecomunicações), versando sobre os principais direitos dos usuários de serviços de telecomunicações e das obrigações das prestadoras. (Cartilha em Anexo).</w:t>
      </w:r>
    </w:p>
    <w:p>
      <w:pPr>
        <w:pStyle w:val="Normal"/>
        <w:bidi w:val="0"/>
        <w:ind w:left="0" w:right="0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170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obredita norma regulamentadora surge como conseqüência da insatisfação dos consumidores acerca dos serviços acima elencados, sendo que estes ocupam o topo das listas 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dastro Nacional de Reclamações Fundamentadas, publicado pelo Departamento de Proteção e Defesa do Consumidor (DPDC), do Ministério da Justiça.</w:t>
      </w:r>
    </w:p>
    <w:p>
      <w:pPr>
        <w:pStyle w:val="Normal"/>
        <w:bidi w:val="0"/>
        <w:ind w:left="0" w:right="0" w:hanging="170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Normal"/>
        <w:bidi w:val="0"/>
        <w:ind w:left="0" w:right="0" w:hanging="170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>A Resolução 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º 632, de 7 de março de 2014,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prova o Regulamento Geral de Direitos do Consumidor de Serviços de Telecomunicações – RGC, começou a vigorar em 8 de julho do ano corrente, objetivando ampliar os direitos do consumidor dos serviços de telecomunicações especificados acima, bem como trazer mais transparência e clareza acerca de prazos e punições para as prestadoras desses serviços.</w:t>
      </w:r>
    </w:p>
    <w:p>
      <w:pPr>
        <w:pStyle w:val="Normal"/>
        <w:bidi w:val="0"/>
        <w:ind w:left="0" w:right="0" w:hanging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170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>No entanto, a adoção de tal medida, se não vier acompanhada de devida divulgação, tendo em vista o desconhecimento da maioria da população araraquarense acerca da normatização recém-estabelecida, não proporcionará ao cidadão pleno gozo de seus direitos, bem como, possíveis irregularidades nos serviços oferecidos em estabelecimentos que possuem atendimento presencial.</w:t>
      </w:r>
    </w:p>
    <w:p>
      <w:pPr>
        <w:pStyle w:val="Normal"/>
        <w:bidi w:val="0"/>
        <w:ind w:left="0" w:right="0" w:hanging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bCs/>
          <w:iCs/>
          <w:sz w:val="24"/>
          <w:szCs w:val="24"/>
        </w:rPr>
        <w:t>Tendo em vista a finalidade a que o Projeto de Lei se destinará, entendemos estar plenamente justificada a propositura deste que, por certo, irá merecer o beneplácito desta Casa de Leis.</w:t>
      </w:r>
    </w:p>
    <w:p>
      <w:pPr>
        <w:pStyle w:val="Normal"/>
        <w:bidi w:val="0"/>
        <w:ind w:left="0" w:right="0" w:hanging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8 de Novembro de 201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6513</Characters>
  <CharactersWithSpaces>5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8T14:41:00Z</cp:lastPrinted>
  <dcterms:modified xsi:type="dcterms:W3CDTF">2014-11-18T21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