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a Sede Administrativa da Secretaria Municipal de Trânsito e Transportes Vereador VALDERICO JÓ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7T16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